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电影我的小确幸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找时间和家人共度美好时光真是不容易。尤其是在四个孩子都有各自的活动日程后，我开始怀念那个宁静又充满欢笑的时光，那时候我们一家人围坐在客厅里，看着电影，一切都那么简单而幸福。</w:t>
      </w:r>
      <w:r>
        <w:rPr>
          <w:sz w:val="32"/>
          <w:szCs w:val="32"/>
        </w:rPr>
        <w:t>&lt;/p&gt;&lt;p&gt;&lt;img src="/static-img/esVA_K_eN0s3E7lSOj8O2Tj5hBB3sKT0KAsJZt2Uleh3WQtr8wqpvKRMXHDk594i.jpg"&gt;&lt;/p&gt;&lt;p&gt;</w:t>
      </w:r>
      <w:r>
        <w:rPr>
          <w:sz w:val="32"/>
          <w:szCs w:val="32"/>
        </w:rPr>
        <w:t>最近，我决定重拾那份快乐。周末的时候，我告诉老婆，我们要开心四房播播电影。虽然我们的客厅不是很大，但只要大家都在一起，什么都不需要多余的空间。我让每个人选择一部自己喜欢的小说改编成的电影，然后我们一起去租借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通过网络平台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期六早上，我们提前做了点饭菜，准备了一些零嘴，确保大家都能吃得开心。在餐桌上，我们边吃边聊天，每个人分享自己的期待，也顺便讨论一下为什么会选这部电影。这就是“四房”，每个角落都是小故事，每一个笑声都是温暖。</w:t>
      </w:r>
      <w:r>
        <w:rPr>
          <w:sz w:val="32"/>
          <w:szCs w:val="32"/>
        </w:rPr>
        <w:t>&lt;/p&gt;&lt;p&gt;&lt;img src="/static-img/5nKFEd4caSEsBub7z6I5bzj5hBB3sKT0KAsJZt2Uleh63EnJ49RShga0j9pnzPjWagbqG9gGIeorAWYPd7HZ4K5PtYCzqM04P5h_rdGzCn3F_iqCaIEb24ON8YwNGu26hg6Y9U8ShGwVc3RWiTKwEZ4-u0BvQML5h0Z64OHV1oMOr2uS3P0jGfWdogzf54iYgZfXJFWzvaGhl1WDX3OCiA.jpg"&gt;&lt;/p&gt;&lt;p&gt;</w:t>
      </w:r>
      <w:r>
        <w:rPr>
          <w:sz w:val="32"/>
          <w:szCs w:val="32"/>
        </w:rPr>
        <w:t>午后的阳光透过窗户洒在脸庞上，而我则是坐在沙发的一端，用手指轻轻地划过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器上的按钮。一切就像回到了过去，只是现在我们更加懂得珍惜这些共同体验时刻。我的小孩们已经沉浸在影片中，他们的声音、表情全然忘却了外界的事物，这让我感到无比安慰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吹来，一阵阵幽蓝色的灯光与影子的舞蹈伴随着银幕上的情节展开。我闭上了眼睛，让那些即将结束的情感深深融入内心，就像电影里的角色一样，在现实生活中也找到属于自己的位置。而当最后一帧画面消失，屏幕变黑，我知道这场家庭之旅才刚刚开始。</w:t>
      </w:r>
      <w:r>
        <w:rPr>
          <w:sz w:val="32"/>
          <w:szCs w:val="32"/>
        </w:rPr>
        <w:t>&lt;/p&gt;&lt;p&gt;&lt;img src="/static-img/25c_r6lHw7c1OaViWDdHOzj5hBB3sKT0KAsJZt2Uleh63EnJ49RShga0j9pnzPjWagbqG9gGIeorAWYPd7HZ4K5PtYCzqM04P5h_rdGzCn3F_iqCaIEb24ON8YwNGu26hg6Y9U8ShGwVc3RWiTKwEZ4-u0BvQML5h0Z64OHV1oMOr2uS3P0jGfWdogzf54iYgZfXJFWzvaGhl1WDX3OCiA.jpg"&gt;&lt;/p&gt;&lt;p&gt;“</w:t>
      </w:r>
      <w:r>
        <w:rPr>
          <w:sz w:val="32"/>
          <w:szCs w:val="32"/>
        </w:rPr>
        <w:t>开心四房播播电影”，这是我对这一周末最好的描述。这不仅是一次放松，也是我与家人的记忆之一，它证明了，即使生活繁忙，最重要的是停下来，与亲人共享片刻的宁静与喜悦。</w:t>
      </w:r>
      <w:r>
        <w:rPr>
          <w:sz w:val="32"/>
          <w:szCs w:val="32"/>
        </w:rPr>
        <w:t>&lt;/p&gt;&lt;p&gt;&lt;a href = "/doc/613965-</w:t>
      </w:r>
      <w:r>
        <w:rPr>
          <w:sz w:val="32"/>
          <w:szCs w:val="32"/>
        </w:rPr>
        <w:t>开心四房播播电影我的小确幸事</w:t>
      </w:r>
      <w:r>
        <w:rPr>
          <w:sz w:val="32"/>
          <w:szCs w:val="32"/>
        </w:rPr>
        <w:t>.doc" rel="alternate" download="613965-</w:t>
      </w:r>
      <w:r>
        <w:rPr>
          <w:sz w:val="32"/>
          <w:szCs w:val="32"/>
        </w:rPr>
        <w:t>开心四房播播电影我的小确幸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