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疯狂腿力挑战揭秘撑起伽罗的视频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互联网的海洋中，有一种特殊的岛屿，它以“撑起伽罗的腿疯狂输出”而闻名。这里不仅是对视频内容的疯狂输出，更是对技术与创意无限发力的挑战。在这个奇特的地方，科技和艺术交织成一幅生动多彩的画卷。</w:t>
      </w:r>
      <w:r>
        <w:rPr>
          <w:sz w:val="32"/>
          <w:szCs w:val="32"/>
        </w:rPr>
        <w:t xml:space="preserve">&lt;/p&gt;&lt;p&gt;&lt;img src="/static-img/Ua95t5RO-LLTBD_7Ot1s1GuZQLHBJNk4MBmseCQKCQc-ZsBVnc_p_9JqYMJxHn7w.jpg"&gt;&lt;/p&gt;&lt;p&gt;1. </w:t>
      </w:r>
      <w:r>
        <w:rPr>
          <w:sz w:val="32"/>
          <w:szCs w:val="32"/>
        </w:rPr>
        <w:t>疯狂输出：视频网站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偶然间诞生的日子里，一群热爱技术与艺术的人们聚集在一起，他们梦想着创造出一个能够让每个人都能看到他们心中的世界——一个充满了各种各样精彩内容、能够随时随地观看、分享和讨论的地方。这就是撑起伽罗的腿疯狂输出视频网站最初的心愿。</w:t>
      </w:r>
      <w:r>
        <w:rPr>
          <w:sz w:val="32"/>
          <w:szCs w:val="32"/>
        </w:rPr>
        <w:t xml:space="preserve">&lt;/p&gt;&lt;p&gt;&lt;img src="/static-img/rxYwwgEAtneAiRCXqplJF2uZQLHBJNk4MBmseCQKCQc-ZsBVnc_p_9JqYMJxHn7w.jpg"&gt;&lt;/p&gt;&lt;p&gt;2. </w:t>
      </w:r>
      <w:r>
        <w:rPr>
          <w:sz w:val="32"/>
          <w:szCs w:val="32"/>
        </w:rPr>
        <w:t>技术挑战：如何撑起伽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这个团队必须面临无数技术上的难题。首先，他们需要设计出一种新的播放器，能够承载高质量、高分辨率甚至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等多种类型的视频内容。此外，还要解决网络延迟的问题，使得用户体验更加流畅。此外，他们还必须确保平台安全可靠，不受任何恶意攻击。</w:t>
      </w:r>
      <w:r>
        <w:rPr>
          <w:sz w:val="32"/>
          <w:szCs w:val="32"/>
        </w:rPr>
        <w:t xml:space="preserve">&lt;/p&gt;&lt;p&gt;&lt;img src="/static-img/KzTioI0hzkEZu2a8a6FbjmuZQLHBJNk4MBmseCQKCQc-ZsBVnc_p_9JqYMJxHn7w.jpg"&gt;&lt;/p&gt;&lt;p&gt;3. </w:t>
      </w:r>
      <w:r>
        <w:rPr>
          <w:sz w:val="32"/>
          <w:szCs w:val="32"/>
        </w:rPr>
        <w:t>创意爆发：内容丰富多元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大的挑战并非技术层面的，而是在于如何将这些复杂技术转化为真正吸引人的内容。团队成员们不断思考如何更好地服务于不同用户群体，让每个人的需求都能得到满足。他们尝试加入更多互动元素，比如直播、问答环节，以及社交功能，如点赞、评论等，以此来增强用户之间的情感联系。</w:t>
      </w:r>
      <w:r>
        <w:rPr>
          <w:sz w:val="32"/>
          <w:szCs w:val="32"/>
        </w:rPr>
        <w:t xml:space="preserve">&lt;/p&gt;&lt;p&gt;&lt;img src="/static-img/VxtS62fz-dF08nFar3fXRmuZQLHBJNk4MBmseCQKCQc-ZsBVnc_p_9JqYMJxHn7w.jpg"&gt;&lt;/p&gt;&lt;p&gt;4. </w:t>
      </w:r>
      <w:r>
        <w:rPr>
          <w:sz w:val="32"/>
          <w:szCs w:val="32"/>
        </w:rPr>
        <w:t>社区建设：共同撑起伽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该平台逐渐形成了一股力量，那就是它所构建起来的人类社区。这是一个开放式的大厅，每个人都可以自由表达自己，无论是通过上传自己的作品还是参与到他人作品中的讨论中，都能找到属于自己的位置。在这里，人们相互学习，相互启发，也经常发生一些有趣又有价值的事物。</w:t>
      </w:r>
      <w:r>
        <w:rPr>
          <w:sz w:val="32"/>
          <w:szCs w:val="32"/>
        </w:rPr>
        <w:t xml:space="preserve">&lt;/p&gt;&lt;p&gt;&lt;img src="/static-img/ofIpFlaHtkDdNLhruShEh2uZQLHBJNk4MBmseCQKCQc-ZsBVnc_p_9JqYMJxHn7w.jpg"&gt;&lt;/p&gt;&lt;p&gt;5. </w:t>
      </w:r>
      <w:r>
        <w:rPr>
          <w:sz w:val="32"/>
          <w:szCs w:val="32"/>
        </w:rPr>
        <w:t>持续创新：永远更新撑起伽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成功，但这个团队从未停止过探索新事物。一边完善现有的功能，一边也在不断寻找新的趋势和机会，比如使用人工智能提升推荐算法，或开发更多跨设备同步观看体验等。他们坚信，只要保持创新精神，就一定会有一天超越当前，并继续成为行业内的一颗明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撑起伽ロの腿を歓喜するビデオサイ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は技術と創意が融合した壮観な島嶼であります。この場所は、コンテンツの無限発展やユーザーのニーズに応じて機能を拡張し続けることで、その独自性と魅力を維持しています。これは、私たちが夢見るインターネットの未来のようにも聞こえます。不断に進化し、新しい可能性を開拓していくこのプロジェクトは、私たちは楽しみにしています。</w:t>
      </w:r>
      <w:r>
        <w:rPr>
          <w:sz w:val="32"/>
          <w:szCs w:val="32"/>
        </w:rPr>
        <w:t>&lt;/p&gt;&lt;p&gt;&lt;a href = "/doc/613983-</w:t>
      </w:r>
      <w:r>
        <w:rPr>
          <w:sz w:val="32"/>
          <w:szCs w:val="32"/>
        </w:rPr>
        <w:t>疯狂腿力挑战揭秘撑起伽罗的视频网站</w:t>
      </w:r>
      <w:r>
        <w:rPr>
          <w:sz w:val="32"/>
          <w:szCs w:val="32"/>
        </w:rPr>
        <w:t>.doc" rel="alternate" download="613983-</w:t>
      </w:r>
      <w:r>
        <w:rPr>
          <w:sz w:val="32"/>
          <w:szCs w:val="32"/>
        </w:rPr>
        <w:t>疯狂腿力挑战揭秘撑起伽罗的视频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