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无限传媒免费云端观赏陈清歌主演的经典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无限传媒：免费云端观赏陈清歌主演的经典电视剧</w:t>
      </w:r>
      <w:r>
        <w:rPr>
          <w:sz w:val="32"/>
          <w:szCs w:val="32"/>
        </w:rPr>
        <w:t>&lt;/p&gt;&lt;p&gt;&lt;img src="/static-img/FmsfcOZNdkNAPFwrzqAg_2uZQLHBJNk4MBmseCQKCQc-ZsBVnc_p_9JqYMJxHn7w.jpg"&gt;&lt;/p&gt;&lt;p&gt;</w:t>
      </w:r>
      <w:r>
        <w:rPr>
          <w:sz w:val="32"/>
          <w:szCs w:val="32"/>
        </w:rPr>
        <w:t>星空无限传媒开启新篇章，打破传统观看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的时代，人们对于娱乐方式的追求也在不断地发生转变。随着科技的飞速发展，数字化和网络化已经成为现代生活的一部分。为了更好地满足用户对高品质内容和便捷服务的需求，星空无限传媒推出了全新的免费看电视剧服务。在此次服务中，我们可以通过手机、电脑或其他智能设备即时访问大量精彩内容，并且特别推荐了由陈清歌主演的大型电视剧。</w:t>
      </w:r>
      <w:r>
        <w:rPr>
          <w:sz w:val="32"/>
          <w:szCs w:val="32"/>
        </w:rPr>
        <w:t>&lt;/p&gt;&lt;p&gt;&lt;img src="/static-img/K0r8v5KTeqgby1w4IbPLTWuZQLHBJNk4MBmseCQKCQc-ZsBVnc_p_9JqYMJxHn7w.jpg"&gt;&lt;/p&gt;&lt;p&gt;</w:t>
      </w:r>
      <w:r>
        <w:rPr>
          <w:sz w:val="32"/>
          <w:szCs w:val="32"/>
        </w:rPr>
        <w:t>免费看电视剧，不再是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，想要观看到那些大制作、高质量的电视剧往往需要付费订阅或购买。但现在，由于技术进步和市场竞争，加之消费者对于内容不满足量而选择多元化的心理需求，这些限制都被打破了。星空无限传媒致力于为广大观众提供一个开放、透明、公平的地平线，让每个人都能享受到最好的视听体验，而不必担心额外费用。</w:t>
      </w:r>
      <w:r>
        <w:rPr>
          <w:sz w:val="32"/>
          <w:szCs w:val="32"/>
        </w:rPr>
        <w:t>&lt;/p&gt;&lt;p&gt;&lt;img src="/static-img/lAMU14yfGXxt3Ng4Cs4jUGuZQLHBJNk4MBmseCQKCQc-ZsBVnc_p_9JqYMJxHn7w.jpg"&gt;&lt;/p&gt;&lt;p&gt;</w:t>
      </w:r>
      <w:r>
        <w:rPr>
          <w:sz w:val="32"/>
          <w:szCs w:val="32"/>
        </w:rPr>
        <w:t>探索与发现：陈清歌作品中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清歌是一位深受粉丝喜爱的人物，她以其独特的情感表达和深刻的人物塑造赢得了观众的心。她的作品如《江山美人》、《风华正茂》等，在播出后迅速走红，一时间成为热议话题。而现在，只需打开星空无限传媒，就可以自由浏览这些精彩片段，无论是在家里还是在出行途中，都能随时欣赏到她带来的艺术魅力。</w:t>
      </w:r>
      <w:r>
        <w:rPr>
          <w:sz w:val="32"/>
          <w:szCs w:val="32"/>
        </w:rPr>
        <w:t>&lt;/p&gt;&lt;p&gt;&lt;img src="/static-img/SmJXUaJsoAT7XAAsyazxKWuZQLHBJNk4MBmseCQKCQc-ZsBVnc_p_9JqYMJxHn7w.jpg"&gt;&lt;/p&gt;&lt;p&gt;</w:t>
      </w:r>
      <w:r>
        <w:rPr>
          <w:sz w:val="32"/>
          <w:szCs w:val="32"/>
        </w:rPr>
        <w:t>解锁更多：星空无限传媒与您的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样的视频资源以外，星空无限传媒还致力于提升用户体验，使得观看过程更加个性化。此举包括但不限于以下几点：</w:t>
      </w:r>
      <w:r>
        <w:rPr>
          <w:sz w:val="32"/>
          <w:szCs w:val="32"/>
        </w:rPr>
        <w:t>&lt;/p&gt;&lt;p&gt;&lt;img src="/static-img/Ox0t4ZTtLZdfztvky4oeTmuZQLHBJNk4MBmseCQKCQc-ZsBVnc_p_9JqYMJxHn7w.jpg"&gt;&lt;/p&gt;&lt;p&gt;</w:t>
      </w:r>
      <w:r>
        <w:rPr>
          <w:sz w:val="32"/>
          <w:szCs w:val="32"/>
        </w:rPr>
        <w:t>个性推荐系统：根据您的历史浏览记录和喜好，为您精心挑选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分享功能：让您能够轻松分享喜欢的片段或评论给朋友，与他人共享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互动论坛：建立一个平台，让不同背景下的人们能够交流讨论，从而增强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继续革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已经实现了从“付费”到“免费”的巨大转变，但我们知道这只是开始阶段。在未来，我们将持续关注行业趋势，不断创新，以确保我们的产品和服务始终保持领先地位。此外，还会加强与创作者之间合作，让更多优秀作品得到曝光，同时也将关注用户反馈，以改进现有的功能并引入新的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星空无限传</w:t>
      </w:r>
      <w:r>
        <w:rPr>
          <w:sz w:val="32"/>
          <w:szCs w:val="32"/>
        </w:rPr>
        <w:t>medi</w:t>
      </w:r>
      <w:r>
        <w:rPr>
          <w:sz w:val="32"/>
          <w:szCs w:val="32"/>
        </w:rPr>
        <w:t>作为一款集成了视频播放、社交互动及个性定制服务为一体的应用程序，是一次革命性的尝试，它向所有有志于追寻文化盛宴者敞开怀抱，将来可能会引领整个流媒体行业迈向更加民主、包容以及多样化的地图。在这一路上，每一步都是对接触艺术、新知识、新思想愿景的一种承诺，也是对当代社会不断发展变化的一种响应。</w:t>
      </w:r>
      <w:r>
        <w:rPr>
          <w:sz w:val="32"/>
          <w:szCs w:val="32"/>
        </w:rPr>
        <w:t>&lt;/p&gt;&lt;p&gt;&lt;a href = "/doc/613987-</w:t>
      </w:r>
      <w:r>
        <w:rPr>
          <w:sz w:val="32"/>
          <w:szCs w:val="32"/>
        </w:rPr>
        <w:t>星空无限传媒免费云端观赏陈清歌主演的经典电视剧</w:t>
      </w:r>
      <w:r>
        <w:rPr>
          <w:sz w:val="32"/>
          <w:szCs w:val="32"/>
        </w:rPr>
        <w:t>.doc" rel="alternate" download="613987-</w:t>
      </w:r>
      <w:r>
        <w:rPr>
          <w:sz w:val="32"/>
          <w:szCs w:val="32"/>
        </w:rPr>
        <w:t>星空无限传媒免费云端观赏陈清歌主演的经典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