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我是怎么在冬日里全程不盖被子的打扑克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我决定尝试一件大胆又有趣的事情——全程不盖被子的打扑克之旅。虽然朋友们都劝我保暖，但我却觉得这是一次难得的冒险经历。</w:t>
      </w:r>
      <w:r>
        <w:rPr>
          <w:sz w:val="32"/>
          <w:szCs w:val="32"/>
        </w:rPr>
        <w:t>&lt;/p&gt;&lt;p&gt;&lt;img src="/static-img/AgjiyLK2yoTux6AJt9VJ4-pzLzYswAGoC1_ouuF-q8rpT2NTpLfiEy3wy1yIoDqN.jpg"&gt;&lt;/p&gt;&lt;p&gt;</w:t>
      </w:r>
      <w:r>
        <w:rPr>
          <w:sz w:val="32"/>
          <w:szCs w:val="32"/>
        </w:rPr>
        <w:t>早上，当我躺在冰冷的床上，准备开启我的挑战时，我的心跳就已经加速了起来。我知道，这将是一个与众不同的夜晚。起初，我还能感觉到床垫下的微弱热量，但随着时间的推移，那份温暖迅速消散了。</w:t>
      </w:r>
      <w:r>
        <w:rPr>
          <w:sz w:val="32"/>
          <w:szCs w:val="32"/>
        </w:rPr>
        <w:t>&lt;/p&gt;&lt;p&gt;</w:t>
      </w:r>
      <w:r>
        <w:rPr>
          <w:sz w:val="32"/>
          <w:szCs w:val="32"/>
        </w:rPr>
        <w:t>房间里只剩下一盏小灯光，每一次翻牌都像是探明未知世界的一把钥匙。而且，由于没有被子，我必须更加集中精力，不让任何一点分心导致失误。这让我和牌桌上的对手产生了一种神秘而紧张的气氛，就像是在进行一场生死较量。</w:t>
      </w:r>
      <w:r>
        <w:rPr>
          <w:sz w:val="32"/>
          <w:szCs w:val="32"/>
        </w:rPr>
        <w:t>&lt;/p&gt;&lt;p&gt;&lt;img src="/static-img/fCBDdjNTDeUPEMQuLM58OupzLzYswAGoC1_ouuF-q8rpT2NTpLfiEy3wy1yIoDqN.jpg"&gt;&lt;/p&gt;&lt;p&gt;</w:t>
      </w:r>
      <w:r>
        <w:rPr>
          <w:sz w:val="32"/>
          <w:szCs w:val="32"/>
        </w:rPr>
        <w:t>每当有人赢得一局或是输掉，都会有一阵短暂的欢呼声回荡在空旷的大厅中。但我并没有因此放松警惕，因为即使是最平静的一瞬，也可能是我最终失败的时候。整个过程中，只有那双麻利的手指和眼前闪烁着胜利光芒给予了我安慰。</w:t>
      </w:r>
      <w:r>
        <w:rPr>
          <w:sz w:val="32"/>
          <w:szCs w:val="32"/>
        </w:rPr>
        <w:t>&lt;/p&gt;&lt;p&gt;</w:t>
      </w:r>
      <w:r>
        <w:rPr>
          <w:sz w:val="32"/>
          <w:szCs w:val="32"/>
        </w:rPr>
        <w:t>到了深夜，当视频拍摄结束后，一切终于尘埃落定。在那个充满挑战、兴奋和成就感的小屋里，我发现，即便是面对极端条件，我们依然能够找到快乐和游戏带来的乐趣。而那些看似简单的话题，如“全程不盖被子打扑克视频大全”，往往隐藏着无限可能性和故事背后的真谛。</w:t>
      </w:r>
      <w:r>
        <w:rPr>
          <w:sz w:val="32"/>
          <w:szCs w:val="32"/>
        </w:rPr>
        <w:t>&lt;/p&gt;&lt;p&gt;&lt;img src="/static-img/CMiyz_aTq1CBQrNFlCpr0epzLzYswAGoC1_ouuF-q8rpT2NTpLfiEy3wy1yIoDqN.jpg"&gt;&lt;/p&gt;&lt;p&gt;</w:t>
      </w:r>
      <w:r>
        <w:rPr>
          <w:sz w:val="32"/>
          <w:szCs w:val="32"/>
        </w:rPr>
        <w:t>最后，在回家的路上，尽管身体有些许颤栗，但心里却洋溢着一种独特的心情——那种只有通过亲身经历才能体验到的勇敢与自豪。我知道，无论未来还有多少寒冷的夜晚等待我们，只要有这样的精神，我们总能找到属于自己的冒险故事来编织。</w:t>
      </w:r>
      <w:r>
        <w:rPr>
          <w:sz w:val="32"/>
          <w:szCs w:val="32"/>
        </w:rPr>
        <w:t>&lt;/p&gt;&lt;p&gt;&lt;a href = "/doc/613991-</w:t>
      </w:r>
      <w:r>
        <w:rPr>
          <w:sz w:val="32"/>
          <w:szCs w:val="32"/>
        </w:rPr>
        <w:t>全程不盖被子打扑克视频大全我是怎么在冬日里全程不盖被子的打扑克大冒险</w:t>
      </w:r>
      <w:r>
        <w:rPr>
          <w:sz w:val="32"/>
          <w:szCs w:val="32"/>
        </w:rPr>
        <w:t>.doc" rel="alternate" download="613991-</w:t>
      </w:r>
      <w:r>
        <w:rPr>
          <w:sz w:val="32"/>
          <w:szCs w:val="32"/>
        </w:rPr>
        <w:t>全程不盖被子打扑克视频大全我是怎么在冬日里全程不盖被子的打扑克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