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创作背后的故事揭秘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动漫不仅仅是一种娱乐形式，它还承载着无数艺术家的梦想和激情。今天，我们就来探索一下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背后的故事，看看这些作品是如何从一片空白的画纸上诞生的。</w:t>
      </w:r>
      <w:r>
        <w:rPr>
          <w:sz w:val="32"/>
          <w:szCs w:val="32"/>
        </w:rPr>
        <w:t>&lt;/p&gt;&lt;p&gt;&lt;img src="/static-img/1vc8uZc_2YWX5nfElWC5VZnjOhtBWaiEPWMMv4ZGHcviGCDQCOaZamn05aeDMOow.jpg"&gt;&lt;/p&gt;&lt;p&gt;</w:t>
      </w:r>
      <w:r>
        <w:rPr>
          <w:sz w:val="32"/>
          <w:szCs w:val="32"/>
        </w:rPr>
        <w:t>首先，我们要提到的是原创意念。这是一个非常关键的环节，因为它决定了整个故事的方向和风格。一个好的原创理念需要既有创新又能吸引人，让观众能够对作品产生兴趣。一旦有了初步的构思，艺术家们就会开始细化每个角色的背景、性格、以及他们之间复杂的情感纠葛，这些都是后续制作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角色设计。在这个阶段，艺术家们需要将抽象的构思转化为具体可见的人物形象。这通常涉及到详尽地研究人类特征，以及根据角色性格进行相应的塑造，比如给予他们独特的面部表情、服装风格甚至是举止习惯。这样的细节处理往往能够让角色更加生动，也更容易让观众产生共鸣。</w:t>
      </w:r>
      <w:r>
        <w:rPr>
          <w:sz w:val="32"/>
          <w:szCs w:val="32"/>
        </w:rPr>
        <w:t>&lt;/p&gt;&lt;p&gt;&lt;img src="/static-img/RJDGOUyKkgZ3j0YHdvvu25njOhtBWaiEPWMMv4ZGHcviGCDQCOaZamn05aeDMOow.jpg"&gt;&lt;/p&gt;&lt;p&gt;</w:t>
      </w:r>
      <w:r>
        <w:rPr>
          <w:sz w:val="32"/>
          <w:szCs w:val="32"/>
        </w:rPr>
        <w:t>接下来，就是剧本编写。这一步骤对于任何一部成功的动画都至关重要，因为它直接影响到了整体叙事结构和故事情节发展。在这里，剧本作者会根据原有的构思来编排出逻辑连贯的情节，同时也会考虑到视觉效果，以确保每一场戏都能在屏幕上表现得既精彩又符合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音乐与配乐制作。音乐可以说是在电影中的灵魂，它不仅能够增强情绪氛围，还可以帮助传达某些无法用语言表达的情感。当我们听到那旋律流畅而美妙时，便仿佛身临其境，就像被深深吸引进去了一样。而这背后，是多少个夜晚默默工作的小组，他们用心去挑选最适合每个场景的心声。</w:t>
      </w:r>
      <w:r>
        <w:rPr>
          <w:sz w:val="32"/>
          <w:szCs w:val="32"/>
        </w:rPr>
        <w:t>&lt;/p&gt;&lt;p&gt;&lt;img src="/static-img/p5Gy55rL_M_6-GFrCOIPm5njOhtBWaiEPWMMv4ZGHcviGCDQCOaZamn05aeDMOow.jpg"&gt;&lt;/p&gt;&lt;p&gt;</w:t>
      </w:r>
      <w:r>
        <w:rPr>
          <w:sz w:val="32"/>
          <w:szCs w:val="32"/>
        </w:rPr>
        <w:t>随后，便进入了最为紧张且刺激的一环——录音与演出。在这一步，可以说一切准备工作都要付诸实践。导演会指挥演员们按照剧本要求发挥，最终把握好每一次台词的声音量度，使之贴合舞台布局，不失真实感。此外，对于一些特殊效果，如魔法光芒、飞行等，都需要通过技术手段实现，从而达到视觉冲击力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发布与宣传阶段。在这一刻，一切努力似乎即将得到回报。当新作正式亮相公众面前时，无论是大型电影院还是小小的手办展览，每一次点赞或者讨论都会成为一种正面的反馈，为那些辛勤工作的人们带来了无上的荣耀和成就感。而对于观众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则变成了一个关于分享喜悦与共同经历的一个平台，让更多人的生活中增加一点色彩，一份温暖，一份欢笑。</w:t>
      </w:r>
      <w:r>
        <w:rPr>
          <w:sz w:val="32"/>
          <w:szCs w:val="32"/>
        </w:rPr>
        <w:t>&lt;/p&gt;&lt;p&gt;&lt;img src="/static-img/o7U6qZcF6wxQ0jPlf63LdJnjOhtBWaiEPWMMv4ZGHcviGCDQCOaZamn05aeDMOow.jpg"&gt;&lt;/p&gt;&lt;p&gt;</w:t>
      </w:r>
      <w:r>
        <w:rPr>
          <w:sz w:val="32"/>
          <w:szCs w:val="32"/>
        </w:rPr>
        <w:t>总结来说，每一部优秀的动画作品，其背后的故事都是由无数汗水浇灌出来，而我们作为欣赏者，只能以有限的话语去勾勒出这些伟大的杰作所蕴含的大爱与奉献。如果你也有自己的创作梦想，那么请不要害怕追求，即使只是一点点微小的声音，也许有一天，你就是那个“三个人一起”的其中之一，用你的方式告诉世界：“这是我的故事。”</w:t>
      </w:r>
      <w:r>
        <w:rPr>
          <w:sz w:val="32"/>
          <w:szCs w:val="32"/>
        </w:rPr>
        <w:t>&lt;/p&gt;&lt;p&gt;&lt;a href = "/doc/614016-</w:t>
      </w:r>
      <w:r>
        <w:rPr>
          <w:sz w:val="32"/>
          <w:szCs w:val="32"/>
        </w:rPr>
        <w:t>动漫创作背后的故事揭秘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.doc" rel="alternate" download="614016-</w:t>
      </w:r>
      <w:r>
        <w:rPr>
          <w:sz w:val="32"/>
          <w:szCs w:val="32"/>
        </w:rPr>
        <w:t>动漫创作背后的故事揭秘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