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战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策略被广泛使用，它不仅能够让对方感到困惑和沮丧，而且还能从心理上提前击败对手。这种策略就是“攻他提前发疯了”，它是一种高级的社交战术，能够在无形之中改变整个沟通环境。</w:t>
      </w:r>
      <w:r>
        <w:rPr>
          <w:sz w:val="32"/>
          <w:szCs w:val="32"/>
        </w:rPr>
        <w:t>&lt;/p&gt;&lt;p&gt;&lt;img src="/static-img/wY7Z1lDBcEXS1XcdH7vh3d0UoXUTPV2moYHF7UzewycqKGGVbtED7q5Lz-ykLVLJ.jpg"&gt;&lt;/p&gt;&lt;p&gt;</w:t>
      </w:r>
      <w:r>
        <w:rPr>
          <w:sz w:val="32"/>
          <w:szCs w:val="32"/>
        </w:rPr>
        <w:t>一、什么是“攻他提前发疯了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字面意思上的物理攻击，而是一种心理战术。它指的是在交流过程中，用一些巧妙的言辞或行为，让对方感到不安、焦虑甚至失去理智。这一策略通常用于竞争激烈的情境，比如职场争斗、商业谈判或者任何需要占据优势地位的情况下。</w:t>
      </w:r>
      <w:r>
        <w:rPr>
          <w:sz w:val="32"/>
          <w:szCs w:val="32"/>
        </w:rPr>
        <w:t>&lt;/p&gt;&lt;p&gt;&lt;img src="/static-img/I542pbF5r5tEJdf0AVxKtN0UoXUTPV2moYHF7Uzewydo2oUkIvMM7689nr3Mna6nyzOTDara_SBKrhFRk5WQPqRsWfNiZWuoCKZsXFDY1fC9ErBSZbOUptkq7lTuM5kXqOqKSkCsb4jDKMAiFaAqhNzAdsJqNN2rvuBCK0XXwUo.jpg"&gt;&lt;/p&gt;&lt;p&gt;</w:t>
      </w:r>
      <w:r>
        <w:rPr>
          <w:sz w:val="32"/>
          <w:szCs w:val="32"/>
        </w:rPr>
        <w:t>二、“攻他提前发疯了”的关键要素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使用隐晦语言</w:t>
      </w:r>
      <w:r>
        <w:rPr>
          <w:sz w:val="32"/>
          <w:szCs w:val="32"/>
        </w:rPr>
        <w:t>&lt;/p&gt;&lt;p&gt;&lt;img src="/static-img/ylmiu6cmRKLP9TRnfp-3JN0UoXUTPV2moYHF7Uzewydo2oUkIvMM7689nr3Mna6nyzOTDara_SBKrhFRk5WQPqRsWfNiZWuoCKZsXFDY1fC9ErBSZbOUptkq7lTuM5kXqOqKSkCsb4jDKMAiFaAqhNzAdsJqNN2rvuBCK0XXwUo.jpg"&gt;&lt;/p&gt;&lt;p&gt;</w:t>
      </w:r>
      <w:r>
        <w:rPr>
          <w:sz w:val="32"/>
          <w:szCs w:val="32"/>
        </w:rPr>
        <w:t>这是一种非常有效的手段。在日常交流中，我们常常会听到一些表面的赞美，如：“你真有才华啊。”但如果用这样的方式来回应一个同事的工作成果，那么这个同事可能会感觉到压力，因为他们不知道接下来应该如何行动以证明自己的能力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利用反问</w:t>
      </w:r>
      <w:r>
        <w:rPr>
          <w:sz w:val="32"/>
          <w:szCs w:val="32"/>
        </w:rPr>
        <w:t>&lt;/p&gt;&lt;p&gt;&lt;img src="/static-img/UAuX59usGbmZrlBN-3vMl90UoXUTPV2moYHF7Uzewydo2oUkIvMM7689nr3Mna6nyzOTDara_SBKrhFRk5WQPqRsWfNiZWuoCKZsXFDY1fC9ErBSZbOUptkq7lTuM5kXqOqKSkCsb4jDKMAiFaAqhNzAdsJqNN2rvuBCK0XXwUo.jpg"&gt;&lt;/p&gt;&lt;p&gt;</w:t>
      </w:r>
      <w:r>
        <w:rPr>
          <w:sz w:val="32"/>
          <w:szCs w:val="32"/>
        </w:rPr>
        <w:t>通过提出一些看似简单的问题，但实际上却很难回答的问题，可以让对方陷入困境。一旦被这样问题所缠身，人一般都会变得防备起来，从而导致情绪波动增加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利用信息不对称</w:t>
      </w:r>
      <w:r>
        <w:rPr>
          <w:sz w:val="32"/>
          <w:szCs w:val="32"/>
        </w:rPr>
        <w:t>&lt;/p&gt;&lt;p&gt;&lt;img src="/static-img/VC6ZBoa_dyflW-kKeDOW_N0UoXUTPV2moYHF7Uzewydo2oUkIvMM7689nr3Mna6nyzOTDara_SBKrhFRk5WQPqRsWfNiZWuoCKZsXFDY1fC9ErBSZbOUptkq7lTuM5kXqOqKSkCsb4jDKMAiFaAqhNzAdsJqNN2rvuBCK0XXwUo.jpg"&gt;&lt;/p&gt;&lt;p&gt;</w:t>
      </w:r>
      <w:r>
        <w:rPr>
          <w:sz w:val="32"/>
          <w:szCs w:val="32"/>
        </w:rPr>
        <w:t>掌握更多信息是一个强大的武器。在没有足够信息的情况下，人们容易做出错误的判断，这样就可以为自己创造机会，使得对手处于劣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攻他提前发疯了”的实践案例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职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会议上，你发现你的团队成员</w:t>
      </w:r>
      <w:r>
        <w:rPr>
          <w:sz w:val="32"/>
          <w:szCs w:val="32"/>
        </w:rPr>
        <w:t>A</w:t>
      </w:r>
      <w:r>
        <w:rPr>
          <w:sz w:val="32"/>
          <w:szCs w:val="32"/>
        </w:rPr>
        <w:t>正在准备一个重要报告。你可以故意表现得很关心他的工作，并询问是否需要帮助。这对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说既是一种肯定，也可能会引起过度担忧，因为他们不知道你的真正意图是什么，从而影响他们的心态和决策过程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商务谈判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商务谈判时，如果对方表现出了过分自信或急切，要及时利用这一点。例如，你可以提出一个看似合理但实际上几乎是不可能达成的条件，然后等待其反应。如果对方接受这个条件，那么你将拥有更好的谈判筹码；如果拒绝，则可进一步探索其底线，以便最终达到最佳协议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攻他提前发疯了”的后果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战术显得强大，但也存在潜在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损害关系：长期使用此类策略可能导致双方关系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弹效应：如果被识破，反过来可能使自己处于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：有些人认为这违背诚实和尊重原则，不利于建立正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实施此类战术之前，最好权衡各种可能性，并确保该行为不会给个人带来长远负面影响，同时也不会造成不可挽回的人际损伤。</w:t>
      </w:r>
      <w:r>
        <w:rPr>
          <w:sz w:val="32"/>
          <w:szCs w:val="32"/>
        </w:rPr>
        <w:t>&lt;/p&gt;&lt;p&gt;&lt;a href = "/doc/614022-</w:t>
      </w:r>
      <w:r>
        <w:rPr>
          <w:sz w:val="32"/>
          <w:szCs w:val="32"/>
        </w:rPr>
        <w:t>攻他提前发疯了揭秘心理战的无形之手</w:t>
      </w:r>
      <w:r>
        <w:rPr>
          <w:sz w:val="32"/>
          <w:szCs w:val="32"/>
        </w:rPr>
        <w:t>.doc" rel="alternate" download="614022-</w:t>
      </w:r>
      <w:r>
        <w:rPr>
          <w:sz w:val="32"/>
          <w:szCs w:val="32"/>
        </w:rPr>
        <w:t>攻他提前发疯了揭秘心理战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