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荔枝之恋宝贝的滴答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荔枝之恋：宝贝的滴答秘密</w:t>
      </w:r>
      <w:r>
        <w:rPr>
          <w:sz w:val="32"/>
          <w:szCs w:val="32"/>
        </w:rPr>
        <w:t>&lt;/p&gt;&lt;p&gt;&lt;img src="/static-img/rJWZ8rNjquarbGF_vDiMtHRn9aYUjLoVR-7vndlvlTVqxPniNkufWmjcEBbB015b.png"&gt;&lt;/p&gt;&lt;p&gt;</w:t>
      </w:r>
      <w:r>
        <w:rPr>
          <w:sz w:val="32"/>
          <w:szCs w:val="32"/>
        </w:rPr>
        <w:t>在炎热的夏日，家中的孩子们总是渴望一些新鲜有趣的事物来打发无聊的时光。于是，一粒粒被挤出来的小荔枝成了他们最喜爱的零食。而这整个过程，都由那个小小的手掌完成，每一粒都是一次精心挑选和细致处理。</w:t>
      </w:r>
      <w:r>
        <w:rPr>
          <w:sz w:val="32"/>
          <w:szCs w:val="32"/>
        </w:rPr>
        <w:t>&lt;/p&gt;&lt;p&gt;</w:t>
      </w:r>
      <w:r>
        <w:rPr>
          <w:sz w:val="32"/>
          <w:szCs w:val="32"/>
        </w:rPr>
        <w:t>小手的大魔法</w:t>
      </w:r>
      <w:r>
        <w:rPr>
          <w:sz w:val="32"/>
          <w:szCs w:val="32"/>
        </w:rPr>
        <w:t>&lt;/p&gt;&lt;p&gt;&lt;img src="/static-img/GMwML-8_7sp3fE9PnW2VJ3Rn9aYUjLoVR-7vndlvlTVsRgjf8i7oYwkBey8wuc1fZWv4nBLHQ3oevhHV2me9EhnbHNgbC5dYcB3WD2QSqHwuItPwREbsr6iA1uTkc2T1m6Xd6WQ4BM6fgmX_TO-AXg.png"&gt;&lt;/p&gt;&lt;p&gt;</w:t>
      </w:r>
      <w:r>
        <w:rPr>
          <w:sz w:val="32"/>
          <w:szCs w:val="32"/>
        </w:rPr>
        <w:t>在一个阳光明媚的下午，妈妈带着几个孩子去郊外的一个荔园。这个地方不仅风景宜人，还有一片片茂盛的荔树，是当地居民常年采摘果实的地方。在这里，小朋友们终于可以亲手体验一下“宝贝把荔枝一粒一粒挤出来”的乐趣了。</w:t>
      </w:r>
      <w:r>
        <w:rPr>
          <w:sz w:val="32"/>
          <w:szCs w:val="32"/>
        </w:rPr>
        <w:t>&lt;/p&gt;&lt;p&gt;</w:t>
      </w:r>
      <w:r>
        <w:rPr>
          <w:sz w:val="32"/>
          <w:szCs w:val="32"/>
        </w:rPr>
        <w:t>荔枝成长记</w:t>
      </w:r>
      <w:r>
        <w:rPr>
          <w:sz w:val="32"/>
          <w:szCs w:val="32"/>
        </w:rPr>
        <w:t>&lt;/p&gt;&lt;p&gt;&lt;img src="/static-img/ZEv9oCwyxziXh9KlwL6rKHRn9aYUjLoVR-7vndlvlTVsRgjf8i7oYwkBey8wuc1fZWv4nBLHQ3oevhHV2me9EhnbHNgbC5dYcB3WD2QSqHwuItPwREbsr6iA1uTkc2T1m6Xd6WQ4BM6fgmX_TO-AXg.png"&gt;&lt;/p&gt;&lt;p&gt;</w:t>
      </w:r>
      <w:r>
        <w:rPr>
          <w:sz w:val="32"/>
          <w:szCs w:val="32"/>
        </w:rPr>
        <w:t>先让我们回到那些花开结果、成熟后的故事开始。这是一个漫长而复杂的过程，从萌芽到生根，再到茎干分叉，最终形成果实，这个过程中需要许多时间和精力。不过，当这些果实成熟后，它们会散发出一种诱人的香味，让每个人都忍不住想要尝试一下。</w:t>
      </w:r>
      <w:r>
        <w:rPr>
          <w:sz w:val="32"/>
          <w:szCs w:val="32"/>
        </w:rPr>
        <w:t>&lt;/p&gt;&lt;p&gt;</w:t>
      </w:r>
      <w:r>
        <w:rPr>
          <w:sz w:val="32"/>
          <w:szCs w:val="32"/>
        </w:rPr>
        <w:t>挤出珍珠般的小巧果肉</w:t>
      </w:r>
      <w:r>
        <w:rPr>
          <w:sz w:val="32"/>
          <w:szCs w:val="32"/>
        </w:rPr>
        <w:t>&lt;/p&gt;&lt;p&gt;&lt;img src="/static-img/grgCPHcU5_-GnKmokde9uXRn9aYUjLoVR-7vndlvlTVsRgjf8i7oYwkBey8wuc1fZWv4nBLHQ3oevhHV2me9EhnbHNgbC5dYcB3WD2QSqHwuItPwREbsr6iA1uTkc2T1m6Xd6WQ4BM6fgmX_TO-AXg.png"&gt;&lt;/p&gt;&lt;p&gt;</w:t>
      </w:r>
      <w:r>
        <w:rPr>
          <w:sz w:val="32"/>
          <w:szCs w:val="32"/>
        </w:rPr>
        <w:t>到了采摘的时候，孩子们兴奋得几乎跳起来，他们跑向那茂密的树冠，用力地摇晃着树枝，以便将更多、更好的荔枝落在地上。然后，他们要做的是一个又一个简单却又细致的心动——把它们从皮层里挤出来。</w:t>
      </w:r>
      <w:r>
        <w:rPr>
          <w:sz w:val="32"/>
          <w:szCs w:val="32"/>
        </w:rPr>
        <w:t>&lt;/p&gt;&lt;p&gt;</w:t>
      </w:r>
      <w:r>
        <w:rPr>
          <w:sz w:val="32"/>
          <w:szCs w:val="32"/>
        </w:rPr>
        <w:t>每一次挤出的一颗小巧玲珑、晶莹剔透的小肉块都是宝贝的手腕上的劳动成果。一颗颗清脆的声音回响在空气中，那种充满期待的声音似乎是在告诉人们，这些微不足道的事情也能带给人无限欢愉。如果说这个世界上还有什么比这更纯粹的话，那么一定是那种与自然和谐共处的情感了。</w:t>
      </w:r>
      <w:r>
        <w:rPr>
          <w:sz w:val="32"/>
          <w:szCs w:val="32"/>
        </w:rPr>
        <w:t>&lt;/p&gt;&lt;p&gt;&lt;img src="/static-img/CtYbz7WB-sRLgoQfrCxUW3Rn9aYUjLoVR-7vndlvlTVsRgjf8i7oYwkBey8wuc1fZWv4nBLHQ3oevhHV2me9EhnbHNgbC5dYcB3WD2QSqHwuItPwREbsr6iA1uTkc2T1m6Xd6WQ4BM6fgmX_TO-AXg.png"&gt;&lt;/p&gt;&lt;p&gt;</w:t>
      </w:r>
      <w:r>
        <w:rPr>
          <w:sz w:val="32"/>
          <w:szCs w:val="32"/>
        </w:rPr>
        <w:t>家庭团聚时刻</w:t>
      </w:r>
      <w:r>
        <w:rPr>
          <w:sz w:val="32"/>
          <w:szCs w:val="32"/>
        </w:rPr>
        <w:t>&lt;/p&gt;&lt;p&gt;</w:t>
      </w:r>
      <w:r>
        <w:rPr>
          <w:sz w:val="32"/>
          <w:szCs w:val="32"/>
        </w:rPr>
        <w:t>晚上，当所有的人围坐在一起享用刚刚挤出的新鲜水果时，那份家庭团聚的情感就像火一样燃烧开来。每个人都沉浸于自己的想象中，每一次品尝，都仿佛能够触摸到那些来自大自然赠予我们的美好事物所蕴含的情感价值。</w:t>
      </w:r>
      <w:r>
        <w:rPr>
          <w:sz w:val="32"/>
          <w:szCs w:val="32"/>
        </w:rPr>
        <w:t>&lt;/p&gt;&lt;p&gt;</w:t>
      </w:r>
      <w:r>
        <w:rPr>
          <w:sz w:val="32"/>
          <w:szCs w:val="32"/>
        </w:rPr>
        <w:t>此刻，我们明白了，“宝贝把荔枝一粒一粒挤出来”并不是单纯的一个活动，而是一种生活态度、一种对美好事物保持敬畏之心的一种表现。在这个时代，不论年龄大小，只要我们愿意，就能找到属于自己的秘密花园，也许就在我们的周遭，或许就在我们内心深处等待被发现。</w:t>
      </w:r>
      <w:r>
        <w:rPr>
          <w:sz w:val="32"/>
          <w:szCs w:val="32"/>
        </w:rPr>
        <w:t>&lt;/p&gt;&lt;p&gt;&lt;a href = "/doc/614062-</w:t>
      </w:r>
      <w:r>
        <w:rPr>
          <w:sz w:val="32"/>
          <w:szCs w:val="32"/>
        </w:rPr>
        <w:t>荔枝之恋宝贝的滴答秘密</w:t>
      </w:r>
      <w:r>
        <w:rPr>
          <w:sz w:val="32"/>
          <w:szCs w:val="32"/>
        </w:rPr>
        <w:t>.doc" rel="alternate" download="614062-</w:t>
      </w:r>
      <w:r>
        <w:rPr>
          <w:sz w:val="32"/>
          <w:szCs w:val="32"/>
        </w:rPr>
        <w:t>荔枝之恋宝贝的滴答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