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免费阅读古典武侠大陆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中充满了英雄与传奇。剑起风云免费阅读，正是这些故事的源泉，让读者能够自由探索这个由无数个小宇宙组成的大宇宙。</w:t>
      </w:r>
      <w:r>
        <w:rPr>
          <w:sz w:val="32"/>
          <w:szCs w:val="32"/>
        </w:rPr>
        <w:t>&lt;/p&gt;&lt;p&gt;&lt;img src="/static-img/-zriQ7ROaMzvxljcrb6_xkZ7LHPi5EKkBpPcySXb2vU3iXSzorZxc3AvPl31vTb3.jpg"&gt;&lt;/p&gt;&lt;p&gt;</w:t>
      </w:r>
      <w:r>
        <w:rPr>
          <w:sz w:val="32"/>
          <w:szCs w:val="32"/>
        </w:rPr>
        <w:t>在哪里寻找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起风云免费阅读是一本集结了众多经典武侠小说的宝库，每一篇作品都是对古代文化和武术的一次深刻诠释。从江湖中的隐逸到壮阔山河之间的较量，从家族恩怨到国家兴衰，这些故事穿插着历史、哲学、情感以及勇气与智慧的考验。</w:t>
      </w:r>
      <w:r>
        <w:rPr>
          <w:sz w:val="32"/>
          <w:szCs w:val="32"/>
        </w:rPr>
        <w:t>&lt;/p&gt;&lt;p&gt;&lt;img src="/static-img/_RSKIMcoXvEtSXnC9CIp1UZ7LHPi5EKkBpPcySXb2vU3iXSzorZxc3AvPl31vTb3.jpg"&gt;&lt;/p&gt;&lt;p&gt;</w:t>
      </w:r>
      <w:r>
        <w:rPr>
          <w:sz w:val="32"/>
          <w:szCs w:val="32"/>
        </w:rPr>
        <w:t>如何解锁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个追求刺激和知识的人都能享受到这份精彩，我们推出了“剑起风云免费阅读”的服务。在这里，你可以随时随地找到你心仪的小说，无需任何费用就能开始你的阅读之旅。这不仅是一个提供文字内容的地方，更是一个连接读者与作者、书籍与思想的地方。</w:t>
      </w:r>
      <w:r>
        <w:rPr>
          <w:sz w:val="32"/>
          <w:szCs w:val="32"/>
        </w:rPr>
        <w:t>&lt;/p&gt;&lt;p&gt;&lt;img src="/static-img/elbLbmokZ9JVa5vlQmGWY0Z7LHPi5EKkBpPcySXb2vU3iXSzorZxc3AvPl31vTb3.jpg"&gt;&lt;/p&gt;&lt;p&gt;</w:t>
      </w:r>
      <w:r>
        <w:rPr>
          <w:sz w:val="32"/>
          <w:szCs w:val="32"/>
        </w:rPr>
        <w:t>谁是真正的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剑起风云免费阅读中，你将遇见各种各样的角色，他们有的英勇无畏，有的冷酷果敢，但他们共同点是什么呢？那就是坚持自己的信念，不论面对怎样的挑战，都不会轻易放弃。通过他们的故事，我们可以学习到更多关于人性的复杂性，以及如何在逆境中站立起来。</w:t>
      </w:r>
      <w:r>
        <w:rPr>
          <w:sz w:val="32"/>
          <w:szCs w:val="32"/>
        </w:rPr>
        <w:t>&lt;/p&gt;&lt;p&gt;&lt;img src="/static-img/EzvVVWakn0NZyp25b4qsEkZ7LHPi5EKkBpPcySXb2vU3iXSzorZxc3AvPl31vTb3.jpg"&gt;&lt;/p&gt;&lt;p&gt;</w:t>
      </w:r>
      <w:r>
        <w:rPr>
          <w:sz w:val="32"/>
          <w:szCs w:val="32"/>
        </w:rPr>
        <w:t>为何要加入我们的队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我们，是选择了一条不同于常人的道路。这条路上没有固定的规则，只有不断探索和发现。你会遇见来自四方各地的人们，他们带来的不是金银财宝，而是他们独特的情感和智慧。你也许会成为下一个创作出名著的人物，或许你只是想成为那个永远支持着自己最爱小说的人。</w:t>
      </w:r>
      <w:r>
        <w:rPr>
          <w:sz w:val="32"/>
          <w:szCs w:val="32"/>
        </w:rPr>
        <w:t>&lt;/p&gt;&lt;p&gt;&lt;img src="/static-img/BU6paROYKGdNwbEuX8BxHUZ7LHPi5EKkBpPcySXb2vU3iXSzorZxc3AvPl31vTb3.jpg"&gt;&lt;/p&gt;&lt;p&gt;</w:t>
      </w:r>
      <w:r>
        <w:rPr>
          <w:sz w:val="32"/>
          <w:szCs w:val="32"/>
        </w:rPr>
        <w:t>有什么隐藏之处等待揭开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这个庞大的世界里，还有许多未被发掘的小秘密等着我们去发现。而那些隐藏之处，也许就在某篇文章的一个细节或者一个字符间隙，那需要的是耐心去寻找，一旦找到，就如同打开了一扇通往新的世界的大门。 </w:t>
      </w:r>
      <w:r>
        <w:rPr>
          <w:sz w:val="32"/>
          <w:szCs w:val="32"/>
        </w:rPr>
        <w:t>Sword of the Storm free reading, let us embark on this journey together.&lt;/p&gt;&lt;p&gt;&lt;a href = "/doc/614064-</w:t>
      </w:r>
      <w:r>
        <w:rPr>
          <w:sz w:val="32"/>
          <w:szCs w:val="32"/>
        </w:rPr>
        <w:t>剑起风云免费阅读古典武侠大陆的英雄征途</w:t>
      </w:r>
      <w:r>
        <w:rPr>
          <w:sz w:val="32"/>
          <w:szCs w:val="32"/>
        </w:rPr>
        <w:t>.doc" rel="alternate" download="614064-</w:t>
      </w:r>
      <w:r>
        <w:rPr>
          <w:sz w:val="32"/>
          <w:szCs w:val="32"/>
        </w:rPr>
        <w:t>剑起风云免费阅读古典武侠大陆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