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穿越古今的奇遇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一段段被遗忘的往事，直到某个人的意外发现，一切都变得不一样。《寻秦记》是一部讲述了主角在现代突然被卷入千年前的故事中，为了找到失落的秦朝而历经艰辛的一部小说。以下是关于这本书的一些精彩之处：</w:t>
      </w:r>
      <w:r>
        <w:rPr>
          <w:sz w:val="32"/>
          <w:szCs w:val="32"/>
        </w:rPr>
        <w:t>&lt;/p&gt;&lt;p&gt;&lt;img src="/static-img/rDagRULR8UG2pgp_2dn78taQp36p_vs050a0L_qA9janZeUEZ1mnTOh30tEubdWf.jpg"&gt;&lt;/p&gt;&lt;p&gt;</w:t>
      </w:r>
      <w:r>
        <w:rPr>
          <w:sz w:val="32"/>
          <w:szCs w:val="32"/>
        </w:rPr>
        <w:t>穿越时空的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现代人穿越到了秦朝，他必须适应当时复杂多变的人际关系和政治斗争，同时也要解决自己身处异世的问题。在这个过程中，他不仅面临着生存挑战，还逐渐揭开了许多历史谜团。</w:t>
      </w:r>
      <w:r>
        <w:rPr>
          <w:sz w:val="32"/>
          <w:szCs w:val="32"/>
        </w:rPr>
        <w:t>&lt;/p&gt;&lt;p&gt;&lt;img src="/static-img/UqkzyliJfGZSbjzZDgrdJ9aQp36p_vs050a0L_qA9jah70TwH759llxlnFhfKyPknpV3Ed-Y-tK-yHEXPdHdl25MUgSuCQTrfvh1VKHYE686q1tgDyyxKuZCxdbhIKOp.jpg"&gt;&lt;/p&gt;&lt;p&gt;</w:t>
      </w:r>
      <w:r>
        <w:rPr>
          <w:sz w:val="32"/>
          <w:szCs w:val="32"/>
        </w:rPr>
        <w:t>情感纠葛中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追求自己的梦想同时，也遇到了各种各样的女性角色，她们每个人都有着自己的故事和命运，与主角之间的情感纠葛为整个故事增添了无限的悬念和戏剧性。这些角色不仅丰富了故事情节，也让读者对他们产生深厚的情感投资。</w:t>
      </w:r>
      <w:r>
        <w:rPr>
          <w:sz w:val="32"/>
          <w:szCs w:val="32"/>
        </w:rPr>
        <w:t>&lt;/p&gt;&lt;p&gt;&lt;img src="/static-img/jOe8jCFyt2fhefQ0CeBAVtaQp36p_vs050a0L_qA9jah70TwH759llxlnFhfKyPknpV3Ed-Y-tK-yHEXPdHdl25MUgSuCQTrfvh1VKHYE686q1tgDyyxKuZCxdbhIKOp.jpg"&gt;&lt;/p&gt;&lt;p&gt;</w:t>
      </w:r>
      <w:r>
        <w:rPr>
          <w:sz w:val="32"/>
          <w:szCs w:val="32"/>
        </w:rPr>
        <w:t>历史背景下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世界观非常广阔，它结合了大量历史知识，让读者可以通过主角视角体验到那个时代的风土人情、文化习俗以及社会结构。这使得小说既具有很强的情节吸引力，又能教育读者了解更多关于中国古代的事实。</w:t>
      </w:r>
      <w:r>
        <w:rPr>
          <w:sz w:val="32"/>
          <w:szCs w:val="32"/>
        </w:rPr>
        <w:t>&lt;/p&gt;&lt;p&gt;&lt;img src="/static-img/YJmutRB1cYF_1tU5i9n54taQp36p_vs050a0L_qA9jah70TwH759llxlnFhfKyPknpV3Ed-Y-tK-yHEXPdHdl25MUgSuCQTrfvh1VKHYE686q1tgDyyxKuZCxdbhIKOp.jpg"&gt;&lt;/p&gt;&lt;p&gt;</w:t>
      </w:r>
      <w:r>
        <w:rPr>
          <w:sz w:val="32"/>
          <w:szCs w:val="32"/>
        </w:rPr>
        <w:t>精心构建的小说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故事进行了一次又一次细致地构思，使得整个世界观看似简单实则复杂，每一个元素都经过精心设计，都有其独特的地位和作用。这也是为什么《寻秦记》能够吸引那么多忠实粉丝，因为它提供了一种全新的阅读体验。</w:t>
      </w:r>
      <w:r>
        <w:rPr>
          <w:sz w:val="32"/>
          <w:szCs w:val="32"/>
        </w:rPr>
        <w:t>&lt;/p&gt;&lt;p&gt;&lt;img src="/static-img/1Zzyi_IEom3wjQvMRT4gztaQp36p_vs050a0L_qA9jah70TwH759llxlnFhfKyPknpV3Ed-Y-tK-yHEXPdHdl25MUgSuCQTrfvh1VKHYE686q1tgDyyxKuZCxdbhIKOp.jpg"&gt;&lt;/p&gt;&lt;p&gt;</w:t>
      </w:r>
      <w:r>
        <w:rPr>
          <w:sz w:val="32"/>
          <w:szCs w:val="32"/>
        </w:rPr>
        <w:t>剧情紧张且充满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《寻秦记》的剧情紧凑而充满悬疑，每一步都是推向高潮，而不是平淡无奇。这种紧张刺激的情节安排，让读者无法预测接下来会发生什么，这种未知给予人们极大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与启迪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寻秦记》是一部以娱乐为目的的小说，但它依然触及了一些深层次的话题，比如信仰、责任、爱情等，这些主题对于不同的读者来说都具有深远意义。而通过这样的探讨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超出了单纯的一个好莱坞式传奇，它成为了一种精神上的寄托。</w:t>
      </w:r>
      <w:r>
        <w:rPr>
          <w:sz w:val="32"/>
          <w:szCs w:val="32"/>
        </w:rPr>
        <w:t>&lt;/p&gt;&lt;p&gt;&lt;a href = "/doc/614094-</w:t>
      </w:r>
      <w:r>
        <w:rPr>
          <w:sz w:val="32"/>
          <w:szCs w:val="32"/>
        </w:rPr>
        <w:t>寻秦记穿越古今的奇遇与情缘</w:t>
      </w:r>
      <w:r>
        <w:rPr>
          <w:sz w:val="32"/>
          <w:szCs w:val="32"/>
        </w:rPr>
        <w:t>.doc" rel="alternate" download="614094-</w:t>
      </w:r>
      <w:r>
        <w:rPr>
          <w:sz w:val="32"/>
          <w:szCs w:val="32"/>
        </w:rPr>
        <w:t>寻秦记穿越古今的奇遇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