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样在修真世界里成为了一名神秘老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修真不再是遥不可及的梦想。自从我踏上了这条修炼之路以来，我已经历经了无数磨难和挑战，但每一次失败都让我的心更加坚定，每一次成功又让我更加坚信：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智慧与力量，是通往真正强者的唯一道路。</w:t>
      </w:r>
      <w:r>
        <w:rPr>
          <w:sz w:val="32"/>
          <w:szCs w:val="32"/>
        </w:rPr>
        <w:t>&lt;/p&gt;&lt;p&gt;&lt;img src="/static-img/LK2qwqwsWwT-g44ozV6kR6h1TeZd9CtntcTyDduLPm79jr4aro4OrQv5icDnGubp.jpg"&gt;&lt;/p&gt;&lt;p&gt;</w:t>
      </w:r>
      <w:r>
        <w:rPr>
          <w:sz w:val="32"/>
          <w:szCs w:val="32"/>
        </w:rPr>
        <w:t>记得我第一次踏入仙境的时候，那是一片未知的荒野。我穿着一身破旧的道袍，手中紧握着一本厚重如磐石的《仙法宝典》，对面前这个充满魔法与神秘感的小镇感到既惊讶又好奇。这就是传说中的天界小镇，据说这里藏有许多高级修炼术和稀世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几年里，我发现自己并非仅仅是一个普通的修者，而是一个被命运选择担任“教书”的人。在这个世界上，有一种特殊的人，他们被称为“修真老师”。他们不仅要掌握最深层次的仙法，还要用这些知识去指导那些渴望成为强者的人们。</w:t>
      </w:r>
      <w:r>
        <w:rPr>
          <w:sz w:val="32"/>
          <w:szCs w:val="32"/>
        </w:rPr>
        <w:t>&lt;/p&gt;&lt;p&gt;&lt;img src="/static-img/BT7-xgfxNXuHQ_rTzLPCP6h1TeZd9CtntcTyDduLPm5nl63nNhXV1WOv8IBnd9qOr2Mq4oHncGh7vxOQyIzzcHhuMsXOSahwErHDul02AfY3IwdfqXq6f-hnpdQLu0GD.jpg"&gt;&lt;/p&gt;&lt;p&gt;</w:t>
      </w:r>
      <w:r>
        <w:rPr>
          <w:sz w:val="32"/>
          <w:szCs w:val="32"/>
        </w:rPr>
        <w:t>我开始走进各个村庄，用我的知识帮助那些愿意听取的人。有些人因为我的言语而改变了方向，而有些人则因为我的教诲而达到了新的高度。但是我明白，这一切都是为了更大的目标——创造一个全新的、由我们这些受过教育、拥有能力的人主导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成长为了一名真正意义上的“修真老师”。人们开始尊敬甚至害怕地提到我的名字。而当有人问起我如何一步步达到这一点时，我总是笑着告诉他们：“这只是文字里的故事。”</w:t>
      </w:r>
      <w:r>
        <w:rPr>
          <w:sz w:val="32"/>
          <w:szCs w:val="32"/>
        </w:rPr>
        <w:t>&lt;/p&gt;&lt;p&gt;&lt;img src="/static-img/JbI5J2bhk9JvymwIKCldz6h1TeZd9CtntcTyDduLPm5nl63nNhXV1WOv8IBnd9qOr2Mq4oHncGh7vxOQyIzzcHhuMsXOSahwErHDul02AfY3IwdfqXq6f-hnpdQLu0GD.jpg"&gt;&lt;/p&gt;&lt;p&gt;</w:t>
      </w:r>
      <w:r>
        <w:rPr>
          <w:sz w:val="32"/>
          <w:szCs w:val="32"/>
        </w:rPr>
        <w:t>但是在那份文字背后，却隐藏了太多血泪与汗水。如果你想要了解更多关于“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的情感和智慧，你只需要打开你的心门，让它慢慢地展开，就像阅读一本书一样。你会发现，无论是学识还是实力，都不过是一段旅程中的小部分。而真正重要的是，那些无形且深远的情感连接，它们才是把我们联系在一起最坚固的一根线索。</w:t>
      </w:r>
      <w:r>
        <w:rPr>
          <w:sz w:val="32"/>
          <w:szCs w:val="32"/>
        </w:rPr>
        <w:t>&lt;/p&gt;&lt;p&gt;&lt;a href = "/doc/614106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样在修真世界里成为了一名神秘老师的</w:t>
      </w:r>
      <w:r>
        <w:rPr>
          <w:sz w:val="32"/>
          <w:szCs w:val="32"/>
        </w:rPr>
        <w:t>.doc" rel="alternate" download="614106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样在修真世界里成为了一名神秘老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