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都市官场的不公待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MgM4R1Z0q9OYVMM58Uft5seCmexAjPewwmHpaCNYisVHavJ9yh_yoEwiHPo5ENMc.png"&gt;&lt;/p&gt;&lt;p&gt;</w:t>
      </w:r>
      <w:r>
        <w:rPr>
          <w:sz w:val="32"/>
          <w:szCs w:val="32"/>
        </w:rPr>
        <w:t>在官场的海洋中如何不被波涛吞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平静的城市里，背后隐藏着复杂的权力游戏。作为一名普通公民，我曾经对这座城市充满信心和热爱。但是，当我的上司——市长的大粗暴行为让我深刻体会到，这个世界并不总是公正无私。</w:t>
      </w:r>
      <w:r>
        <w:rPr>
          <w:sz w:val="32"/>
          <w:szCs w:val="32"/>
        </w:rPr>
        <w:t>&lt;/p&gt;&lt;p&gt;&lt;img src="/static-img/0SRZhzEGr7lK5ZnZNL5oaMeCmexAjPewwmHpaCNYisUmxQcR6VSJo0gzBp8wZseg8fMvzkGzAFJbJniLtxuJK-RlIgVtY0TNUWXk0G7wTjayYJOzl82NBBxXle2VmUBvk3_c2OYat6WnDUWeSezuIeTLjXsVQnjAnNBmPB86NiPkbIfCX3QmqQqmSebG29Ac.png"&gt;&lt;/p&gt;&lt;p&gt;</w:t>
      </w:r>
      <w:r>
        <w:rPr>
          <w:sz w:val="32"/>
          <w:szCs w:val="32"/>
        </w:rPr>
        <w:t>面对不公，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因为工作上的小失误，被市长直接训斥。在他的办公室里，空气似乎凝固了，每一个字都像是在重压之下被挤压出来。我尝试解释情况，但他却没有给我机会，只是一味地强调自己的决心和权威。那种感觉，就像是整个世界都在冷眼观察，而我只是一个微不足道的小卒子。</w:t>
      </w:r>
      <w:r>
        <w:rPr>
          <w:sz w:val="32"/>
          <w:szCs w:val="32"/>
        </w:rPr>
        <w:t>&lt;/p&gt;&lt;p&gt;&lt;img src="/static-img/iJ7bdy3p4Yq7X-bBZxQOyceCmexAjPewwmHpaCNYisUmxQcR6VSJo0gzBp8wZseg8fMvzkGzAFJbJniLtxuJK-RlIgVtY0TNUWXk0G7wTjayYJOzl82NBBxXle2VmUBvk3_c2OYat6WnDUWeSezuIeTLjXsVQnjAnNBmPB86NiPkbIfCX3QmqQqmSebG29Ac.png"&gt;&lt;/p&gt;&lt;p&gt;</w:t>
      </w:r>
      <w:r>
        <w:rPr>
          <w:sz w:val="32"/>
          <w:szCs w:val="32"/>
        </w:rPr>
        <w:t>当尊严遇到了屈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个日子的记忆就像是一块沉甸甸的石头，始终悬挂在我的心头。每当夜幕降临，我都会躺在床上反思：为什么我们这些平凡人不能拥有一个公平竞争的环境呢？为什么我们的努力和汗水不能得到应有的认可？</w:t>
      </w:r>
      <w:r>
        <w:rPr>
          <w:sz w:val="32"/>
          <w:szCs w:val="32"/>
        </w:rPr>
        <w:t>&lt;/p&gt;&lt;p&gt;&lt;img src="/static-img/4AD-srKSRASkgExHU7eLXMeCmexAjPewwmHpaCNYisUmxQcR6VSJo0gzBp8wZseg8fMvzkGzAFJbJniLtxuJK-RlIgVtY0TNUWXk0G7wTjayYJOzl82NBBxXle2VmUBvk3_c2OYat6WnDUWeSezuIeTLjXsVQnjAnNBmPB86NiPkbIfCX3QmqQqmSebG29Ac.png"&gt;&lt;/p&gt;&lt;p&gt;</w:t>
      </w:r>
      <w:r>
        <w:rPr>
          <w:sz w:val="32"/>
          <w:szCs w:val="32"/>
        </w:rPr>
        <w:t>寻找改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自己并不是唯一受到伤害的人。我认识了一些同样遭遇不公待遇的人们，他们也因为各种各样的原因而感到绝望。我决定要站出来，要为那些无法发声的人说话，为这个城市中的正义而奋斗。</w:t>
      </w:r>
      <w:r>
        <w:rPr>
          <w:sz w:val="32"/>
          <w:szCs w:val="32"/>
        </w:rPr>
        <w:t>&lt;/p&gt;&lt;p&gt;&lt;img src="/static-img/9H9xfEcnrzJRsX1jxHok1ceCmexAjPewwmHpaCNYisUmxQcR6VSJo0gzBp8wZseg8fMvzkGzAFJbJniLtxuJK-RlIgVtY0TNUWXk0G7wTjayYJOzl82NBBxXle2VmUBvk3_c2OYat6WnDUWeSezuIeTLjXsVQnjAnNBmPB86NiPkbIfCX3QmqQqmSebG29Ac.jpg"&gt;&lt;/p&gt;&lt;p&gt;</w:t>
      </w:r>
      <w:r>
        <w:rPr>
          <w:sz w:val="32"/>
          <w:szCs w:val="32"/>
        </w:rPr>
        <w:t>勇敢地走出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我相信只要我们携手并进，一定能够创造出更美好的未来。在这条路上，或许会有更多困难等着我们，但是每一步向前都是对抗逆境的一次胜利。而那个“市长大粗了我受不了了”的日子，也成为了我勇敢起来、站立起来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希望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时，请记住，无论你的位置多么低微，都有可能成为改变历史的一部分。你是否也曾想过，用自己的方式去影响周围的事物，让世界变得更加明亮、更加温暖？如果答案是肯定的，那么请不要犹豫，即使面对巨大的力量，你也有能力去选择你的道路。当你做出了正确的决定时，那份力量就会化作一种动力，让你走向光明之处。</w:t>
      </w:r>
      <w:r>
        <w:rPr>
          <w:sz w:val="32"/>
          <w:szCs w:val="32"/>
        </w:rPr>
        <w:t>&lt;/p&gt;&lt;p&gt;&lt;a href = "/doc/614121-</w:t>
      </w:r>
      <w:r>
        <w:rPr>
          <w:sz w:val="32"/>
          <w:szCs w:val="32"/>
        </w:rPr>
        <w:t>市长大粗了我受不了了都市官场的不公待遇</w:t>
      </w:r>
      <w:r>
        <w:rPr>
          <w:sz w:val="32"/>
          <w:szCs w:val="32"/>
        </w:rPr>
        <w:t>.doc" rel="alternate" download="614121-</w:t>
      </w:r>
      <w:r>
        <w:rPr>
          <w:sz w:val="32"/>
          <w:szCs w:val="32"/>
        </w:rPr>
        <w:t>市长大粗了我受不了了都市官场的不公待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