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烟尽散揭秘隐入尘烟完整免费版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烟尽散：揭秘《隐入尘烟》完整免费版的故事背后</w:t>
      </w:r>
      <w:r>
        <w:rPr>
          <w:sz w:val="32"/>
          <w:szCs w:val="32"/>
        </w:rPr>
        <w:t>&lt;/p&gt;&lt;p&gt;&lt;img src="/static-img/uecCXtzMRlpNvHFaysMKN5njOhtBWaiEPWMMv4ZGHcviGCDQCOaZamn05aeDMOow.jpg"&gt;&lt;/p&gt;&lt;p&gt;</w:t>
      </w:r>
      <w:r>
        <w:rPr>
          <w:sz w:val="32"/>
          <w:szCs w:val="32"/>
        </w:rPr>
        <w:t>在这个充满幻想与冒险的世界里，有一部作品深受众多读者喜爱，那就是《隐入尘烟》。这是一部跨越了历史与现实，传递着永恒情感和勇气信息的小说。而对于那些渴望体验全新阅读旅程的书迷来说，《隐入尘烟完整免费版》的出现，无疑是对这一经典作品最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古老传说</w:t>
      </w:r>
      <w:r>
        <w:rPr>
          <w:sz w:val="32"/>
          <w:szCs w:val="32"/>
        </w:rPr>
        <w:t>&lt;/p&gt;&lt;p&gt;&lt;img src="/static-img/Qsp2ejIDXXbTTptbf7K9x5njOhtBWaiEPWMMv4ZGHcviGCDQCOaZamn05aeDMOow.jpg"&gt;&lt;/p&gt;&lt;p&gt;</w:t>
      </w:r>
      <w:r>
        <w:rPr>
          <w:sz w:val="32"/>
          <w:szCs w:val="32"/>
        </w:rPr>
        <w:t>在《隐入尘烟》中，作者巧妙地融合了中国古代的神话和民间故事，将这些瑰宝般的情节重新编织成一个错综复杂、令人沉醉的大戏。在这里，每个角色的背景都有其深远意义，他们之间错综复杂的情感纠葛，让人难以捉摸，却又无比地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朽精神</w:t>
      </w:r>
      <w:r>
        <w:rPr>
          <w:sz w:val="32"/>
          <w:szCs w:val="32"/>
        </w:rPr>
        <w:t>&lt;/p&gt;&lt;p&gt;&lt;img src="/static-img/wjuCbtXZZ59h3Gd9J0j2UpnjOhtBWaiEPWMMv4ZGHcviGCDQCOaZamn05aeDMOow.png"&gt;&lt;/p&gt;&lt;p&gt;</w:t>
      </w:r>
      <w:r>
        <w:rPr>
          <w:sz w:val="32"/>
          <w:szCs w:val="32"/>
        </w:rPr>
        <w:t>通过主人公们不断克服困境、追求梦想的过程，我们可以看到他们内心坚韧不拔的一面，这种不屈不挠的心态正是让现代读者能够从中汲取养分。尽管时代变迁，但人的情感和追求基本上没有改变，而这样的主题才会被后世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奇幻视界</w:t>
      </w:r>
      <w:r>
        <w:rPr>
          <w:sz w:val="32"/>
          <w:szCs w:val="32"/>
        </w:rPr>
        <w:t>&lt;/p&gt;&lt;p&gt;&lt;img src="/static-img/v9CreAmmBvmYOp8s1fEVe5njOhtBWaiEPWMMv4ZGHcviGCDQCOaZamn05aeDMOow.jpg"&gt;&lt;/p&gt;&lt;p&gt;</w:t>
      </w:r>
      <w:r>
        <w:rPr>
          <w:sz w:val="32"/>
          <w:szCs w:val="32"/>
        </w:rPr>
        <w:t>《隐入尘烟完整免费版》的奇幻元素，使得整个故事充满了不可思议与惊喜。这包括各种神秘生物、魔法法术以及未知领域等，它们构成了一个独特而又引人遐想的世界观，让每位读者都能在其中找到属于自己的角色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揭示社会道德</w:t>
      </w:r>
      <w:r>
        <w:rPr>
          <w:sz w:val="32"/>
          <w:szCs w:val="32"/>
        </w:rPr>
        <w:t>&lt;/p&gt;&lt;p&gt;&lt;img src="/static-img/ZCCEfQjtoh52E_Et_brEEJnjOhtBWaiEPWMMv4ZGHcviGCDQCOaZamn05aeDMOow.jpg"&gt;&lt;/p&gt;&lt;p&gt;</w:t>
      </w:r>
      <w:r>
        <w:rPr>
          <w:sz w:val="32"/>
          <w:szCs w:val="32"/>
        </w:rPr>
        <w:t>作为一部文学作品，《隐入尘烟》也将社会问题如权力斗争、阶级矛盾等放在镜头下审视。它通过丰富的人物形象，展示出不同立场下的思考方式，从而启发人们思考更广阔的话题，不仅仅局限于个人英雄主义，更注重集体利益与社会责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讨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人类生命中的重要组成部分，而在《隐入尘烟》中，这种力量被用来驱动人物前行，无论是在友情、恋爱还是家庭之间，都表现出了令人动容的情感共鸣。当主角们为了理想或是为了所爱的人做出巨大的牺牲时，读者的内心必定会受到触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解锁新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隐入尘烟完整免费版》的发布为广大书迷提供了一次难得的机会——完全免费享受这份艺术之作。这意味着无论你身处何方，只要拥有一台电子设备，你就可以随时随地进入这个精彩纷呈的小说世界，与其他粉丝一起分享你的阅读心得，并且参与到当下的热烈讨论中去。</w:t>
      </w:r>
      <w:r>
        <w:rPr>
          <w:sz w:val="32"/>
          <w:szCs w:val="32"/>
        </w:rPr>
        <w:t>&lt;/p&gt;&lt;p&gt;&lt;a href = "/doc/614145-</w:t>
      </w:r>
      <w:r>
        <w:rPr>
          <w:sz w:val="32"/>
          <w:szCs w:val="32"/>
        </w:rPr>
        <w:t>尘烟尽散揭秘隐入尘烟完整免费版的故事背后</w:t>
      </w:r>
      <w:r>
        <w:rPr>
          <w:sz w:val="32"/>
          <w:szCs w:val="32"/>
        </w:rPr>
        <w:t>.doc" rel="alternate" download="614145-</w:t>
      </w:r>
      <w:r>
        <w:rPr>
          <w:sz w:val="32"/>
          <w:szCs w:val="32"/>
        </w:rPr>
        <w:t>尘烟尽散揭秘隐入尘烟完整免费版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