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的清新梅花十三乳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市面上突然出现了一款名为“梅花十三”的乳液，它以其独特的配方和不一样的宣传手法迅速吸引了众多消费者的注意。这个品牌背后隐藏着一段传奇故事，关于如何将一个小品牌推向市场顶峰。</w:t>
      </w:r>
      <w:r>
        <w:rPr>
          <w:sz w:val="32"/>
          <w:szCs w:val="32"/>
        </w:rPr>
        <w:t>&lt;/p&gt;&lt;p&gt;&lt;img src="/static-img/bTHE43sjeLmzG7VAqoV7rUn7rb3YY2dUNu079YXNEAB-PnQZnpEP1L_-IJRKln27.jpg"&gt;&lt;/p&gt;&lt;p&gt;</w:t>
      </w:r>
      <w:r>
        <w:rPr>
          <w:sz w:val="32"/>
          <w:szCs w:val="32"/>
        </w:rPr>
        <w:t>首先，这款乳液采用了来自世界各地珍贵植物精华的复合配方。其中，“梅花”是中国传统文化中的象征，它代表着纯洁与高雅，而“十三”则寓意着完美与成功。这款产品融合了东方自然元素与西方现代科技，使得它既具有传统魅力，又有时尚感。</w:t>
      </w:r>
      <w:r>
        <w:rPr>
          <w:sz w:val="32"/>
          <w:szCs w:val="32"/>
        </w:rPr>
        <w:t>&lt;/p&gt;&lt;p&gt;</w:t>
      </w:r>
      <w:r>
        <w:rPr>
          <w:sz w:val="32"/>
          <w:szCs w:val="32"/>
        </w:rPr>
        <w:t>其次，“梅花十三”的广告策略也非常独到。它没有像其他品牌那样大规模投放电视广告或打造巨大的营销活动，而是选择了一种更加创新的方式——利用社交媒体和</w:t>
      </w:r>
      <w:r>
        <w:rPr>
          <w:sz w:val="32"/>
          <w:szCs w:val="32"/>
        </w:rPr>
        <w:t>KOL</w:t>
      </w:r>
      <w:r>
        <w:rPr>
          <w:sz w:val="32"/>
          <w:szCs w:val="32"/>
        </w:rPr>
        <w:t>（关键意见领袖）合作来进行宣传。在网络上，一系列精心制作的小视频和帖子迅速走红，每个视频都通过幽默、趣味性或者深度信息吸引观众，让人忍不住想要分享给身边的人。</w:t>
      </w:r>
      <w:r>
        <w:rPr>
          <w:sz w:val="32"/>
          <w:szCs w:val="32"/>
        </w:rPr>
        <w:t>&lt;/p&gt;&lt;p&gt;&lt;img src="/static-img/U5ShWDCJg25TLVRLF3KlPkn7rb3YY2dUNu079YXNEACC8b3qAcIF9XQ-0hW0Z-WY-V0bO1LTKN_q2nprKNkS7ZWYpNoeef5NzlTBqZ_rNiMNKTCCrdN0siC-hE-neILccm8827tEfd_yJal-KRYOkwYG-7UV1LdNk1P6Zge9cZngS7Ddi5k_nn_PchtSWLY5.jpg"&gt;&lt;/p&gt;&lt;p&gt;</w:t>
      </w:r>
      <w:r>
        <w:rPr>
          <w:sz w:val="32"/>
          <w:szCs w:val="32"/>
        </w:rPr>
        <w:t>再者，这款产品还特别注重用户体验。在销售过程中，“梅花十三”提供了试用样品，让消费者能够亲身体验产品效果。这种直接且真实的手段让很多人对这款乳液产生了信任感，最终成为忠实粉丝。</w:t>
      </w:r>
      <w:r>
        <w:rPr>
          <w:sz w:val="32"/>
          <w:szCs w:val="32"/>
        </w:rPr>
        <w:t>&lt;/p&gt;&lt;p&gt;</w:t>
      </w:r>
      <w:r>
        <w:rPr>
          <w:sz w:val="32"/>
          <w:szCs w:val="32"/>
        </w:rPr>
        <w:t>此外，为了确保产品质量，“梅花十三”严格控制生产环节，并且不断进行研发，不断更新配方，以满足不同肌肤类型需求。此举不仅提高了顾客满意度，也提升了品牌形象，为公司赢得更多市场份额。</w:t>
      </w:r>
      <w:r>
        <w:rPr>
          <w:sz w:val="32"/>
          <w:szCs w:val="32"/>
        </w:rPr>
        <w:t>&lt;/p&gt;&lt;p&gt;&lt;img src="/static-img/t_FqIRa5Vt95JYxoqHgh8En7rb3YY2dUNu079YXNEACC8b3qAcIF9XQ-0hW0Z-WY-V0bO1LTKN_q2nprKNkS7ZWYpNoeef5NzlTBqZ_rNiMNKTCCrdN0siC-hE-neILccm8827tEfd_yJal-KRYOkwYG-7UV1LdNk1P6Zge9cZngS7Ddi5k_nn_PchtSWLY5.jpg"&gt;&lt;/p&gt;&lt;p&gt;</w:t>
      </w:r>
      <w:r>
        <w:rPr>
          <w:sz w:val="32"/>
          <w:szCs w:val="32"/>
        </w:rPr>
        <w:t>另外，该公司还积极参与社会责任活动，比如每年都会捐赠一定数量的产品给慈善机构用于帮助需要帮助的人群。这一行为不仅增强了公众对品牌的情感联系，还增加了企业声誉，对于企业长远发展也是极为有利的一环。</w:t>
      </w:r>
      <w:r>
        <w:rPr>
          <w:sz w:val="32"/>
          <w:szCs w:val="32"/>
        </w:rPr>
        <w:t>&lt;/p&gt;&lt;p&gt;</w:t>
      </w:r>
      <w:r>
        <w:rPr>
          <w:sz w:val="32"/>
          <w:szCs w:val="32"/>
        </w:rPr>
        <w:t>最后，随着时间推移，“梅花十三”的影响力越来越大，不仅在国内而是在国际上也有所知晓，其口碑和效益日渐显著。而这一切都是由于那一次突如其来的“乳液狂飙”，从而成就了一场令人瞩目的商业奇迹。</w:t>
      </w:r>
      <w:r>
        <w:rPr>
          <w:sz w:val="32"/>
          <w:szCs w:val="32"/>
        </w:rPr>
        <w:t>&lt;/p&gt;&lt;p&gt;&lt;img src="/static-img/W1bmh1VUGpJD0rfl161lvUn7rb3YY2dUNu079YXNEACC8b3qAcIF9XQ-0hW0Z-WY-V0bO1LTKN_q2nprKNkS7ZWYpNoeef5NzlTBqZ_rNiMNKTCCrdN0siC-hE-neILccm8827tEfd_yJal-KRYOkwYG-7UV1LdNk1P6Zge9cZngS7Ddi5k_nn_PchtSWLY5.jpg"&gt;&lt;/p&gt;&lt;p&gt;&lt;a href = "/doc/614150-</w:t>
      </w:r>
      <w:r>
        <w:rPr>
          <w:sz w:val="32"/>
          <w:szCs w:val="32"/>
        </w:rPr>
        <w:t>狂飙的清新梅花十三乳液的故事</w:t>
      </w:r>
      <w:r>
        <w:rPr>
          <w:sz w:val="32"/>
          <w:szCs w:val="32"/>
        </w:rPr>
        <w:t>.doc" rel="alternate" download="614150-</w:t>
      </w:r>
      <w:r>
        <w:rPr>
          <w:sz w:val="32"/>
          <w:szCs w:val="32"/>
        </w:rPr>
        <w:t>狂飙的清新梅花十三乳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