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-</w:t>
      </w:r>
      <w:r>
        <w:rPr>
          <w:sz w:val="48"/>
          <w:szCs w:val="48"/>
        </w:rPr>
        <w:t>打击之美揭秘身材丰满女性在社交媒体上的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击之美：揭秘身材丰满女性在社交媒体上的遭遇</w:t>
      </w:r>
      <w:r>
        <w:rPr>
          <w:sz w:val="32"/>
          <w:szCs w:val="32"/>
        </w:rPr>
        <w:t>&lt;/p&gt;&lt;p&gt;&lt;img src="/static-img/gJeA8wq7B7WCZIsu5YfusQx_spqJtWrc4u9WSNcTDE0-B7s4ZCRuPWG3njxmLdPl.jpg"&gt;&lt;/p&gt;&lt;p&gt;</w:t>
      </w:r>
      <w:r>
        <w:rPr>
          <w:sz w:val="32"/>
          <w:szCs w:val="32"/>
        </w:rPr>
        <w:t>在这个信息爆炸的时代，社交媒体成为了我们分享生活、表达自我和寻找认同的重要平台。然而，在这片广袤的网络空间中，也存在着一种令人难以置信的现象——对身材丰满女性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的殴打和辱骂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&amp;#34;</w:t>
      </w:r>
      <w:r>
        <w:rPr>
          <w:sz w:val="32"/>
          <w:szCs w:val="32"/>
        </w:rPr>
        <w:t>这个词汇在网上频繁出现，它不仅仅是对这些女性身体的一种侮辱，更是一种心理上的伤害。这种行为背后，是深层次的问题，比如性别歧视、肥胖恐惧症以及对身体标准过度追求等。</w:t>
      </w:r>
      <w:r>
        <w:rPr>
          <w:sz w:val="32"/>
          <w:szCs w:val="32"/>
        </w:rPr>
        <w:t>&lt;/p&gt;&lt;p&gt;&lt;img src="/static-img/7pEYpUH7ReCy84VASyjJIgx_spqJtWrc4u9WSNcTDE005X4bUrMz1Z_Fi0fvbQVT5k5T578cPWqojOI359GGCcROqdlMWsDMQGs1y0pOEV2KYT5sgv1o_dRmitZDr8wfv5S4-QWLdHqvNVIQNyCpxw.jpg"&gt;&lt;/p&gt;&lt;p&gt;</w:t>
      </w:r>
      <w:r>
        <w:rPr>
          <w:sz w:val="32"/>
          <w:szCs w:val="32"/>
        </w:rPr>
        <w:t>一个名叫艾米丽的女孩，她曾经因为自己的体型而感到自卑，常常会查看社交媒体上的评论区，看看是否有人针对她身形发言。但每一次打开屏幕，都会让她心情沉重。她发现自己并不孤单，有许多人正遭受着相同的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攻击甚至会以图片或视频形式表现出来，一些人甚至不惜模仿暴力手段来“讽刺”这些女孩，如用拳头模糊地打出她们的大腿或者肚子。这不是只关于皮肉伤害，更是精神内耗，让那些被嘲笑和侮辱的人们感到无助和绝望。</w:t>
      </w:r>
      <w:r>
        <w:rPr>
          <w:sz w:val="32"/>
          <w:szCs w:val="32"/>
        </w:rPr>
        <w:t>&lt;/p&gt;&lt;p&gt;&lt;img src="/static-img/-wkv7BT4GHgk7n4kMR5HTwx_spqJtWrc4u9WSNcTDE005X4bUrMz1Z_Fi0fvbQVT5k5T578cPWqojOI359GGCcROqdlMWsDMQGs1y0pOEV2KYT5sgv1o_dRmitZDr8wfv5S4-QWLdHqvNVIQNyCpxw.jpg"&gt;&lt;/p&gt;&lt;p&gt;</w:t>
      </w:r>
      <w:r>
        <w:rPr>
          <w:sz w:val="32"/>
          <w:szCs w:val="32"/>
        </w:rPr>
        <w:t>然而，就像艾米丽一样，有很多勇敢的声音也开始站出来。她们通过写博客、发微博、建立支持群组，以实际行动反抗这一现象。比如玛丽，她创立了一个专门为大尺码女孩提供时尚建议的小组，吸引了大量关注，并且成为了一股力量，让更多人认识到，每个人的价值都超越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意识到，每个人都应享有平等权利，不论其体型如何。而对于那些还未意识到的观众来说，我们必须教育他们了解什么是健康饮食与积极生活方式，以及如何尊重他人的差异。只有这样，我们才能逐步消除这种歧视，从而营造一个更加包容与友好的网络环境。</w:t>
      </w:r>
      <w:r>
        <w:rPr>
          <w:sz w:val="32"/>
          <w:szCs w:val="32"/>
        </w:rPr>
        <w:t>&lt;/p&gt;&lt;p&gt;&lt;img src="/static-img/pEiVNRwFVoqPSY30NcHeCwx_spqJtWrc4u9WSNcTDE005X4bUrMz1Z_Fi0fvbQVT5k5T578cPWqojOI359GGCcROqdlMWsDMQGs1y0pOEV2KYT5sgv1o_dRmitZDr8wfv5S4-QWLdHqvNVIQNyCpxw.jpg"&gt;&lt;/p&gt;&lt;p&gt;</w:t>
      </w:r>
      <w:r>
        <w:rPr>
          <w:sz w:val="32"/>
          <w:szCs w:val="32"/>
        </w:rPr>
        <w:t>最后，对于所有受到了如此非议的人们，我们要知道你们并没有做错任何事情，你们才华横溢，你们值得被尊重。你可以选择忽略，但请记住，这些话语可能给你的生命带来不可逆转的心理影响。在这里，我们站在一起，为你加油，为你声援！</w:t>
      </w:r>
      <w:r>
        <w:rPr>
          <w:sz w:val="32"/>
          <w:szCs w:val="32"/>
        </w:rPr>
        <w:t>&lt;/p&gt;&lt;p&gt;&lt;a href = "/doc/614156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打击之美揭秘身材丰满女性在社交媒体上的遭遇</w:t>
      </w:r>
      <w:r>
        <w:rPr>
          <w:sz w:val="32"/>
          <w:szCs w:val="32"/>
        </w:rPr>
        <w:t>.doc" rel="alternate" download="614156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打击之美揭秘身材丰满女性在社交媒体上的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