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守护者在这个世界的尽头等待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坐在灯火通明的书房里，手中紧握着一本奇异的书籍。封面上镌刻着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金色字体，仿佛是某个神秘存在赐予我的宝贵礼物。我轻轻地翻开这本书，里面装满了我从未见过的文字，每一个字都散发着温暖。</w:t>
      </w:r>
      <w:r>
        <w:rPr>
          <w:sz w:val="32"/>
          <w:szCs w:val="32"/>
        </w:rPr>
        <w:t>&lt;/p&gt;&lt;p&gt;&lt;img src="/static-img/9lr3UXNhd7flZOGU0NDjLZg1x1I96c8gyOIjku1ZbPUtYlehIAgaYr5jfoIC63_n.jpg"&gt;&lt;/p&gt;&lt;p&gt;</w:t>
      </w:r>
      <w:r>
        <w:rPr>
          <w:sz w:val="32"/>
          <w:szCs w:val="32"/>
        </w:rPr>
        <w:t>故事讲述了一个名叫娇的小女孩，她在这个世界的一角生活得很艰难。她的父母早逝，她只能靠自己养活自己。但娇的心灵却没有被困境摧毁，她依然保持着对美好事物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她几乎放弃希望的时候，一场突如其来的意外发生了。她不慎掉入了一口古老而神秘的地窖，那里的墙壁似乎能听到她的呼唤。在那里，她遇到了一个古怪但善良的老者，他告诉她，这个世界其实有许多未知和魔法，只要你相信，就可以重新开始。</w:t>
      </w:r>
      <w:r>
        <w:rPr>
          <w:sz w:val="32"/>
          <w:szCs w:val="32"/>
        </w:rPr>
        <w:t>&lt;/p&gt;&lt;p&gt;&lt;img src="/static-img/36QU_pFuzB4sgaLry9Q8Y5g1x1I96c8gyOIjku1ZbPVf8fls_WEwLhdcQEL-BqVcFl8XRFavM1vWi7pRoBe20z1o51GGo4ZwqDPFDm5VDuv5qF8IqAxVZjUd4SQWov_E7VxiJ7YrRe78kPTj7JezZw.jpg"&gt;&lt;/p&gt;&lt;p&gt;</w:t>
      </w:r>
      <w:r>
        <w:rPr>
          <w:sz w:val="32"/>
          <w:szCs w:val="32"/>
        </w:rPr>
        <w:t>于是，在老者的帮助下，娇完成了一次奇妙的重生。她发现自己回到了童年时期，但带来了前世积累下的智慧和勇气。这次机会，她决心改变自己的命运，用新的力量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娇成长为一位令人敬佩的人物。她用自己的双手打造了一片繁荣昌盛的地方，而那些曾经帮助过她的朋友们也因为她的善举而得到改善。他们一起建立起了一个充满爱与希望的小村庄，那里的每一个人都因为知道如何珍惜幸福而更加珍视生命。</w:t>
      </w:r>
      <w:r>
        <w:rPr>
          <w:sz w:val="32"/>
          <w:szCs w:val="32"/>
        </w:rPr>
        <w:t>&lt;/p&gt;&lt;p&gt;&lt;img src="/static-img/U9ffhJ49rTRFjVxRn9J2KZg1x1I96c8gyOIjku1ZbPVf8fls_WEwLhdcQEL-BqVcFl8XRFavM1vWi7pRoBe20z1o51GGo4ZwqDPFDm5VDuv5qF8IqAxVZjUd4SQWov_E7VxiJ7YrRe78kPTj7JezZw.jpg"&gt;&lt;/p&gt;&lt;p&gt;</w:t>
      </w:r>
      <w:r>
        <w:rPr>
          <w:sz w:val="32"/>
          <w:szCs w:val="32"/>
        </w:rPr>
        <w:t>我读到这里，不禁感动涟涟。在这个充斥着竞争与压力的时代，我们需要像娇一样坚持下去，用内心最真挚的情感去触摸他人的灵魂。而这本书，就像是给我们每个人送来的一份无私之恩，让我们在追寻梦想时，也不要忘记温柔地照顾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也可以通过这个链接获得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全文，它将会成为你的指南针，在人生的道路上引领你找到属于你的那片天空。你准备好了吗？让我们一起踏上旅程，与那个小女孩同行，将梦想化作现实吧！</w:t>
      </w:r>
      <w:r>
        <w:rPr>
          <w:sz w:val="32"/>
          <w:szCs w:val="32"/>
        </w:rPr>
        <w:t>&lt;/p&gt;&lt;p&gt;&lt;img src="/static-img/pm2ySXTpiBR4gcreDzluOpg1x1I96c8gyOIjku1ZbPVf8fls_WEwLhdcQEL-BqVcFl8XRFavM1vWi7pRoBe20z1o51GGo4ZwqDPFDm5VDuv5qF8IqAxVZjUd4SQWov_E7VxiJ7YrRe78kPTj7JezZw.jpg"&gt;&lt;/p&gt;&lt;p&gt;&lt;a href = "/doc/614166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在这个世界的尽头等待你的故事</w:t>
      </w:r>
      <w:r>
        <w:rPr>
          <w:sz w:val="32"/>
          <w:szCs w:val="32"/>
        </w:rPr>
        <w:t>.doc" rel="alternate" download="614166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守护者在这个世界的尽头等待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