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我眼睁睁看人在公交上被打了背后的惊魂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搭上了去市中心的公交车，人声鼎沸，气氛热烈。没想到，在座位上发生了一个让人心惊胆战的事情。那时候，我还以为自己只是个无关痛痒的旁观者，但当我目睹两个人一前一后攻击时，我的世界瞬间崩塌。</w:t>
      </w:r>
      <w:r>
        <w:rPr>
          <w:sz w:val="32"/>
          <w:szCs w:val="32"/>
        </w:rPr>
        <w:t>&lt;/p&gt;&lt;p&gt;&lt;img src="/static-img/MNErmwgbnNnChJ2CAZn4SEt4XkxL7ly4cv415njaA4CBl9ckVbO9oaGXVYNfc4KI.jpg"&gt;&lt;/p&gt;&lt;p&gt;</w:t>
      </w:r>
      <w:r>
        <w:rPr>
          <w:sz w:val="32"/>
          <w:szCs w:val="32"/>
        </w:rPr>
        <w:t>事情发生在下午五点左右，当时车内已近满员。我站在靠窗的座位上等待站牌，看着外面的人群匆匆地赶往家中或者是夜场。突然，一阵喧嚣响起，那是来自前排座位上的两个男人，他们似乎因为一些琐事产生了争执。</w:t>
      </w:r>
      <w:r>
        <w:rPr>
          <w:sz w:val="32"/>
          <w:szCs w:val="32"/>
        </w:rPr>
        <w:t>&lt;/p&gt;&lt;p&gt;</w:t>
      </w:r>
      <w:r>
        <w:rPr>
          <w:sz w:val="32"/>
          <w:szCs w:val="32"/>
        </w:rPr>
        <w:t>那个小伙子看起来不太大，他穿着简朴的衣服，头发蓬乱。他坐在前排的一个单独位置上，而他的对手则是一名身材魁梧、留着短胡子的男子。这两人之间的情绪迅速升级，从冷漠到愤怒，最终演变成肢体冲突。</w:t>
      </w:r>
      <w:r>
        <w:rPr>
          <w:sz w:val="32"/>
          <w:szCs w:val="32"/>
        </w:rPr>
        <w:t>&lt;/p&gt;&lt;p&gt;&lt;img src="/static-img/pfKmOZxRI9Y-uTGEvubE4Et4XkxL7ly4cv415njaA4C27tHYrsYvyw0K02D8O_6CRdIg9UdNLTUQ1gsVOu7EqG0Py_h1rK5z16SRLsZEOaookvCRbbrlSfyGOG-K7FC2.jpg"&gt;&lt;/p&gt;&lt;p&gt;</w:t>
      </w:r>
      <w:r>
        <w:rPr>
          <w:sz w:val="32"/>
          <w:szCs w:val="32"/>
        </w:rPr>
        <w:t>他们开始用拳头击打对方，这些声音和动作让我感到害怕，同时也很难置之不理。我试图保持镇定，不敢轻举妄动，因为我知道自己的行为可能会加剧局势。但是我无法移开视线，只能眼睁睁看着这一切发生。</w:t>
      </w:r>
      <w:r>
        <w:rPr>
          <w:sz w:val="32"/>
          <w:szCs w:val="32"/>
        </w:rPr>
        <w:t>&lt;/p&gt;&lt;p&gt;</w:t>
      </w:r>
      <w:r>
        <w:rPr>
          <w:sz w:val="32"/>
          <w:szCs w:val="32"/>
        </w:rPr>
        <w:t>就在这紧要关头，一名乘务员跑进来，用力将两个斗殴者分开，并叫来了其他几个同事帮忙制服他们。当一切结束后，那两个男人被强行推出了车门，而我们这些幸运的乘客则再次陷入了沉默和恐惧之中。</w:t>
      </w:r>
      <w:r>
        <w:rPr>
          <w:sz w:val="32"/>
          <w:szCs w:val="32"/>
        </w:rPr>
        <w:t>&lt;/p&gt;&lt;p&gt;&lt;img src="/static-img/ShJaiNPPFHzLISNPr1c0LUt4XkxL7ly4cv415njaA4C27tHYrsYvyw0K02D8O_6CRdIg9UdNLTUQ1gsVOu7EqG0Py_h1rK5z16SRLsZEOaookvCRbbrlSfyGOG-K7FC2.jpg"&gt;&lt;/p&gt;&lt;p&gt;</w:t>
      </w:r>
      <w:r>
        <w:rPr>
          <w:sz w:val="32"/>
          <w:szCs w:val="32"/>
        </w:rPr>
        <w:t>事件过后，我发现自己竟然有点丧失了一丝安全感。原来，即便是在公共交通工具上，也存在着暴力的可能性。而这个经历，让我深刻意识到了社会的问题，也让我更加珍惜那些平静而安宁的一天。在未来，每次坐公交的时候，我都会更加警觉，以防万一，再也不愿意成为下一次悲剧中的旁观者。</w:t>
      </w:r>
      <w:r>
        <w:rPr>
          <w:sz w:val="32"/>
          <w:szCs w:val="32"/>
        </w:rPr>
        <w:t>&lt;/p&gt;&lt;p&gt;&lt;a href = "/doc/614173-</w:t>
      </w:r>
      <w:r>
        <w:rPr>
          <w:sz w:val="32"/>
          <w:szCs w:val="32"/>
        </w:rPr>
        <w:t>公交车上两个人一前一后攻击我眼睁睁看人在公交上被打了背后的惊魂记</w:t>
      </w:r>
      <w:r>
        <w:rPr>
          <w:sz w:val="32"/>
          <w:szCs w:val="32"/>
        </w:rPr>
        <w:t>.doc" rel="alternate" download="614173-</w:t>
      </w:r>
      <w:r>
        <w:rPr>
          <w:sz w:val="32"/>
          <w:szCs w:val="32"/>
        </w:rPr>
        <w:t>公交车上两个人一前一后攻击我眼睁睁看人在公交上被打了背后的惊魂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