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飞机上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城市中，一架载满了疲惫旅客的飞机缓缓降落，准备着将它们带到一个新的目的地。空姐们已经做好了所有的准备工作，期待着这次航班结束后能够回家休息。然而，在这一刻，她们却要面对一段意外发生的事情——一位乘客因为空姐的一句玩笑而闷哼出声。</w:t>
      </w:r>
      <w:r>
        <w:rPr>
          <w:sz w:val="32"/>
          <w:szCs w:val="32"/>
        </w:rPr>
        <w:t>&lt;/p&gt;&lt;p&gt;&lt;img src="/static-img/0uNm4WNuGFl6nRsNW51ZoZnjOhtBWaiEPWMMv4ZGHcviGCDQCOaZamn05aeDMOow.jpg"&gt;&lt;/p&gt;&lt;p&gt;</w:t>
      </w:r>
      <w:r>
        <w:rPr>
          <w:sz w:val="32"/>
          <w:szCs w:val="32"/>
        </w:rPr>
        <w:t>紧张的飞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空里，每一次呼吸都需要精确控制，因为这里没有氧气可以随意浪费。而每一次微笑，都必须是从心底发出的，因为这里没有隐藏自己的余地。空姐们就像是天使般地穿梭于狭窄的通道间，为每一个旅客提供最好的服务。她们知道，只有在这个高度上，他们才能感受到真正的人性温暖。</w:t>
      </w:r>
      <w:r>
        <w:rPr>
          <w:sz w:val="32"/>
          <w:szCs w:val="32"/>
        </w:rPr>
        <w:t>&lt;/p&gt;&lt;p&gt;&lt;img src="/static-img/Q2NSYj82BCH31YUxohak0JnjOhtBWaiEPWMMv4ZGHcviGCDQCOaZamn05aeDMOow.jpeg"&gt;&lt;/p&gt;&lt;p&gt;</w:t>
      </w:r>
      <w:r>
        <w:rPr>
          <w:sz w:val="32"/>
          <w:szCs w:val="32"/>
        </w:rPr>
        <w:t>偶然中的紧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这位不经意间闷哼出声的男子，是一名常坐商务舱座位上的老板。在他看来，生活就是个大舞台，他总是以一种独特的心态去体验一切。这次航班，对他来说不过是一场小小冒险。但当那句话轻巧脱口而出，他突然意识到了自己与众不同的存在。</w:t>
      </w:r>
      <w:r>
        <w:rPr>
          <w:sz w:val="32"/>
          <w:szCs w:val="32"/>
        </w:rPr>
        <w:t>&lt;/p&gt;&lt;p&gt;&lt;img src="/static-img/6grGVhvVEEKp7SLSfg_hfZnjOhtBWaiEPWMMv4ZGHcviGCDQCOaZamn05aeDMOow.jpg"&gt;&lt;/p&gt;&lt;p&gt;</w:t>
      </w:r>
      <w:r>
        <w:rPr>
          <w:sz w:val="32"/>
          <w:szCs w:val="32"/>
        </w:rPr>
        <w:t>紧密相连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只相处了一会儿，但这两个人之间似乎建立了一种奇妙的情感联系。这份联系，不仅仅来自于那句让人难忘的话语，更深层次地源自于彼此共同度过的一个特别时刻。在那个微妙瞬间，他们互相了解了对方并不像表面的样子，而是在某种程度上，有着共同的情感需求和无奈。</w:t>
      </w:r>
      <w:r>
        <w:rPr>
          <w:sz w:val="32"/>
          <w:szCs w:val="32"/>
        </w:rPr>
        <w:t>&lt;/p&gt;&lt;p&gt;&lt;img src="/static-img/bJrO6Lqe_zHryo948hXHZ5njOhtBWaiEPWMMv4ZGHcviGCDQCOaZamn05aeDMOow.png"&gt;&lt;/p&gt;&lt;p&gt;</w:t>
      </w:r>
      <w:r>
        <w:rPr>
          <w:sz w:val="32"/>
          <w:szCs w:val="32"/>
        </w:rPr>
        <w:t>紧握手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无法长时间停留在一起，但那份感情仿佛被永远定格下来，就如同飞机上的安全带一样，无论多么慌乱，也不能松开。当下次见面再现的时候，他们都知道，那份情感可能会更加强烈，从而激励他们继续前进，即便是在忙碌和压力之中也不忘记彼此。</w:t>
      </w:r>
      <w:r>
        <w:rPr>
          <w:sz w:val="32"/>
          <w:szCs w:val="32"/>
        </w:rPr>
        <w:t>&lt;/p&gt;&lt;p&gt;&lt;img src="/static-img/kAKRHlXzMboA4V2VZ6LmQJnjOhtBWaiEPWMMv4ZGHcviGCDQCOaZamn05aeDMOow.png"&gt;&lt;/p&gt;&lt;p&gt;</w:t>
      </w:r>
      <w:r>
        <w:rPr>
          <w:sz w:val="32"/>
          <w:szCs w:val="32"/>
        </w:rPr>
        <w:t>结语：紧扣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望那些曾经发生过的小事，我们也许能发现其中蕴含的大爱与共鸣。即便是在飞速移动中的世界里，也有那么一些瞬间能够让人暂时放下一切，让心灵得以喘息。而对于那位闷哼出声的男子以及那个曾经用话语触动他的空姐来说，这或许是一个美好故事开始的地方，它将伴随他们走向未来的每一步。</w:t>
      </w:r>
      <w:r>
        <w:rPr>
          <w:sz w:val="32"/>
          <w:szCs w:val="32"/>
        </w:rPr>
        <w:t>&lt;/p&gt;&lt;p&gt;&lt;a href = "/doc/614178-</w:t>
      </w:r>
      <w:r>
        <w:rPr>
          <w:sz w:val="32"/>
          <w:szCs w:val="32"/>
        </w:rPr>
        <w:t>空姐的紧致让他闷哼出飞机上的秘密爱情</w:t>
      </w:r>
      <w:r>
        <w:rPr>
          <w:sz w:val="32"/>
          <w:szCs w:val="32"/>
        </w:rPr>
        <w:t>.doc" rel="alternate" download="614178-</w:t>
      </w:r>
      <w:r>
        <w:rPr>
          <w:sz w:val="32"/>
          <w:szCs w:val="32"/>
        </w:rPr>
        <w:t>空姐的紧致让他闷哼出飞机上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