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一生的承诺不离不弃全集中的爱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一生的承诺：不离不弃全集中的爱与牺牲</w:t>
      </w:r>
      <w:r>
        <w:rPr>
          <w:sz w:val="32"/>
          <w:szCs w:val="32"/>
        </w:rPr>
        <w:t>&lt;/p&gt;&lt;p&gt;&lt;img src="/static-img/9yEPuhckrph5QLStlYs2EHTIhm1ZXuJyRCvzCtZJ2ZFmEYkeORfnEKYc-0MOEBxX.png"&gt;&lt;/p&gt;&lt;p&gt;</w:t>
      </w:r>
      <w:r>
        <w:rPr>
          <w:sz w:val="32"/>
          <w:szCs w:val="32"/>
        </w:rPr>
        <w:t>在这个世界上，有一种力量，它源自于心底最深处的承诺和对他人的无条件爱。这种力量，常常被称为“不离不弃”，它像一盏灯塔，照亮了人生中最艰难的时刻。在电影、文学作品中，“不离不弃”成为了一个经典主题，被广泛传颂。这篇文章将探讨“不离不弃”的意义，以及它如何在我们的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坚守</w:t>
      </w:r>
      <w:r>
        <w:rPr>
          <w:sz w:val="32"/>
          <w:szCs w:val="32"/>
        </w:rPr>
        <w:t>&lt;/p&gt;&lt;p&gt;&lt;img src="/static-img/Iwtjn_PxjN23KbBp7UVQ53TIhm1ZXuJyRCvzCtZJ2ZGzn0h08JNnADgRKyIuWwdjvtP5Wusn6plzs6cS53f4sLgPcmouck19CDlwwZ0jY6tZIGTr-EC2Rj8_QCz-Up31jJw79smIn9CbFbQPEaZXcbnjEwGpaIZ27Vq0ANGGQzU.png"&gt;&lt;/p&gt;&lt;p&gt;</w:t>
      </w:r>
      <w:r>
        <w:rPr>
          <w:sz w:val="32"/>
          <w:szCs w:val="32"/>
        </w:rPr>
        <w:t>当我们谈到“不离不弃”，首先想到的往往是两个人之间的情感纽带。这样的承诺可以让恋人们在面对生活中的风雨时，依然能够彼此支持。如果说有一个标志性代表着这一精神，那就是那些流行文化作品里的角色，他们用实际行动证明了他们对伴侣的忠诚。比如，在电视剧《我和我的祖国》中，不同的人物通过不同的方式展现了这种精神，他们用自己的故事激励着观众去思考什么才是真正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間的情感纽带</w:t>
      </w:r>
      <w:r>
        <w:rPr>
          <w:sz w:val="32"/>
          <w:szCs w:val="32"/>
        </w:rPr>
        <w:t>&lt;/p&gt;&lt;p&gt;&lt;img src="/static-img/gCuBh-GiXPuPB8jCtyiUBXTIhm1ZXuJyRCvzCtZJ2ZGzn0h08JNnADgRKyIuWwdjvtP5Wusn6plzs6cS53f4sLgPcmouck19CDlwwZ0jY6tZIGTr-EC2Rj8_QCz-Up31jJw79smIn9CbFbQPEaZXcbnjEwGpaIZ27Vq0ANGGQzU.jpg"&gt;&lt;/p&gt;&lt;p&gt;</w:t>
      </w:r>
      <w:r>
        <w:rPr>
          <w:sz w:val="32"/>
          <w:szCs w:val="32"/>
        </w:rPr>
        <w:t>家庭是一个基本的人际关系网络，而其中的一种特殊形式，就是夫妻间或父母与子女间那种互相扶持的情感联系。不离不弃全集里充满了关于家庭成员之间坚定的信任和关怀，这些都是现代社会所缺少的一份温暖。在《家有儿女》这部电视剧中，我们看到了丈夫因为工作忙碌而忽视家庭，但最终还是选择回归并陪伴家人，这样的故事触动了许多观众的心弦，因为它们反映出了我们内心深处对于家庭责任和连结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默契支持</w:t>
      </w:r>
      <w:r>
        <w:rPr>
          <w:sz w:val="32"/>
          <w:szCs w:val="32"/>
        </w:rPr>
        <w:t>&lt;/p&gt;&lt;p&gt;&lt;img src="/static-img/s2cF9uCeaVd0HzziRWjnMHTIhm1ZXuJyRCvzCtZJ2ZGzn0h08JNnADgRKyIuWwdjvtP5Wusn6plzs6cS53f4sLgPcmouck19CDlwwZ0jY6tZIGTr-EC2Rj8_QCz-Up31jJw79smIn9CbFbQPEaZXcbnjEwGpaIZ27Vq0ANGGQzU.jpg"&gt;&lt;/p&gt;&lt;p&gt;</w:t>
      </w:r>
      <w:r>
        <w:rPr>
          <w:sz w:val="32"/>
          <w:szCs w:val="32"/>
        </w:rPr>
        <w:t>友情也是人类生命中的宝贵财富，而在困难时期，更显得不可或缺。在电影《我不是药神》里，主角周小虎为了帮助病重的小男孩找到合适治疗方法，他付出了巨大的努力，并且没有放弃，最终成功地治愈了孩子。这背后，是他坚定的人格魅力，以及他愿意做出牺牲来帮助别人的决心。他以身作则，为我们展示了一种高尚且值得学习的情谊，即使是在逆境下，也要保持勇气和善良，用实际行动践行真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岗位上的团队合作</w:t>
      </w:r>
      <w:r>
        <w:rPr>
          <w:sz w:val="32"/>
          <w:szCs w:val="32"/>
        </w:rPr>
        <w:t>&lt;/p&gt;&lt;p&gt;&lt;img src="/static-img/waDFw3JlqE2K9cS-rvNJl3TIhm1ZXuJyRCvzCtZJ2ZGzn0h08JNnADgRKyIuWwdjvtP5Wusn6plzs6cS53f4sLgPcmouck19CDlwwZ0jY6tZIGTr-EC2Rj8_QCz-Up31jJw79smIn9CbFbQPEaZXcbnjEwGpaIZ27Vq0ANGGQzU.jpg"&gt;&lt;/p&gt;&lt;p&gt;</w:t>
      </w:r>
      <w:r>
        <w:rPr>
          <w:sz w:val="32"/>
          <w:szCs w:val="32"/>
        </w:rPr>
        <w:t>除了私人关系外，“团队合作”也是“非遗”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项目）的一个重要组成部分。在职场上，每个员工都需要共同努力，以实现组织目标。而这种协同效应正是基于每个人的承诺——即使面临挑战也不会轻易放手，就像公司内部一些核心团队那样，他们始终保持着紧密联系，无论遇到什么困难，都会一起解决问题，比如科技行业里的研发团队，他们追求的是产品质量以及客户满意度，因此他们不断创新，从而推动整个企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、公益事业等领域，也体现了一种特殊形式的“非遗”。这些活动往往涉及到大量志愿者投入时间、精力和资源来帮助弱势群体或者环境保护。例如，在自然灾害发生后的救援工作，或是在贫困地区进行教育培训等情况下，志愿者的奉献精神就彰显出来。这些行为虽然不能直接得到报酬，但却给予社会带来了巨大价值，这种超越利益驱动的心态，就是一种高尚的情操，是每个参与者都应该学习到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共抗疫情</w:t>
      </w:r>
      <w:r>
        <w:rPr>
          <w:sz w:val="32"/>
          <w:szCs w:val="32"/>
        </w:rPr>
        <w:t>&lt;/p&gt;&lt;p&gt;COVID-19</w:t>
      </w:r>
      <w:r>
        <w:rPr>
          <w:sz w:val="32"/>
          <w:szCs w:val="32"/>
        </w:rPr>
        <w:t>疫情爆发以来，全世界各地人民共同抗击这一全球性的危机。这段时间，让我们见证到了无数次突出的例子：医务人员抛头泻胆救治患者；普通民众自觉隔离配合防控措施；企业界响应国家号召转型生产防护物资……所有这些行为，无疑都是对社会负责，对未来的担当，是一种极其珍贵的人文关怀，它们构成了一个强大的社会安全网，使得人类能够更加团结协作渡过难关。此刻，我们仍然能从历史记录中学到，不管未来会发生什么，只要大家携手并进，一起抵御挑战，那么任何逆境都会变得可克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守护一生的承诺”是一种跨越时代、跨越不同类型关系层面的概念，它表达的是一个人生哲学——即使面对困境，也要勇敢前行，用自己的存在点燃希望之光，同时也鼓舞旁人继续前进。这便是为什么无数作品将其作为主题进行创作，因为它触碰到了人类内心深处永恒的话题——爱与牺牲。</w:t>
      </w:r>
      <w:r>
        <w:rPr>
          <w:sz w:val="32"/>
          <w:szCs w:val="32"/>
        </w:rPr>
        <w:t>&lt;/p&gt;&lt;p&gt;&lt;a href = "/doc/614186-</w:t>
      </w:r>
      <w:r>
        <w:rPr>
          <w:sz w:val="32"/>
          <w:szCs w:val="32"/>
        </w:rPr>
        <w:t>守护一生的承诺不离不弃全集中的爱与牺牲</w:t>
      </w:r>
      <w:r>
        <w:rPr>
          <w:sz w:val="32"/>
          <w:szCs w:val="32"/>
        </w:rPr>
        <w:t>.doc" rel="alternate" download="614186-</w:t>
      </w:r>
      <w:r>
        <w:rPr>
          <w:sz w:val="32"/>
          <w:szCs w:val="32"/>
        </w:rPr>
        <w:t>守护一生的承诺不离不弃全集中的爱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