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绝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传说中有一部小说，它以其独特的风格和深邃的情感吸引了无数读者。《雪山飞狐》是一部经典之作，它不仅描绘了一段历史，也塑造了一系列鲜活的人物。今天，我们将一起来探索这部小说背后的故事。</w:t>
      </w:r>
      <w:r>
        <w:rPr>
          <w:sz w:val="32"/>
          <w:szCs w:val="32"/>
        </w:rPr>
        <w:t>&lt;/p&gt;&lt;p&gt;&lt;img src="/static-img/4_t11tw4vUT8e8BDrWubJepzLzYswAGoC1_ouuF-q8rpT2NTpLfiEy3wy1yIoDqN.jpg"&gt;&lt;/p&gt;&lt;p&gt;</w:t>
      </w:r>
      <w:r>
        <w:rPr>
          <w:sz w:val="32"/>
          <w:szCs w:val="32"/>
        </w:rPr>
        <w:t>第一部分：雪山飞狐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山飞胡》是金庸先生创作的一部武侠小说，首次发表于</w:t>
      </w:r>
      <w:r>
        <w:rPr>
          <w:sz w:val="32"/>
          <w:szCs w:val="32"/>
        </w:rPr>
        <w:t>1959</w:t>
      </w:r>
      <w:r>
        <w:rPr>
          <w:sz w:val="32"/>
          <w:szCs w:val="32"/>
        </w:rPr>
        <w:t>年。这本书讲述了主人公冯瑶、彭连虎和苗人凤等人的故事，他们各自拥有着不同的命运，但却在一次偶然的机会中相遇，从而共同经历了一段波折坎坷的人生旅程。</w:t>
      </w:r>
      <w:r>
        <w:rPr>
          <w:sz w:val="32"/>
          <w:szCs w:val="32"/>
        </w:rPr>
        <w:t>&lt;/p&gt;&lt;p&gt;&lt;img src="/static-img/rEnbQB7ZX5gxvM6RmHc1uupzLzYswAGoC1_ouuF-q8rpT2NTpLfiEy3wy1yIoDqN.jpg"&gt;&lt;/p&gt;&lt;p&gt;</w:t>
      </w:r>
      <w:r>
        <w:rPr>
          <w:sz w:val="32"/>
          <w:szCs w:val="32"/>
        </w:rPr>
        <w:t>第二部分：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冯瑶</w:t>
      </w:r>
      <w:r>
        <w:rPr>
          <w:sz w:val="32"/>
          <w:szCs w:val="32"/>
        </w:rPr>
        <w:t>&lt;/p&gt;&lt;p&gt;&lt;img src="/static-img/Ke0VyzVHBk8J3Zy8fRVmFupzLzYswAGoC1_ouuF-q8rpT2NTpLfiEy3wy1yIoDqN.jpg"&gt;&lt;/p&gt;&lt;p&gt;</w:t>
      </w:r>
      <w:r>
        <w:rPr>
          <w:sz w:val="32"/>
          <w:szCs w:val="32"/>
        </w:rPr>
        <w:t>冯瑶是这篇小说中的主角之一，他性格豪迈、英俊，是一个出色的剑客。他与彭连虎之间有着复杂的情感纠葛，这种情感既包含友情又带有爱意，让人感到既温馨又有些许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彭连虎</w:t>
      </w:r>
      <w:r>
        <w:rPr>
          <w:sz w:val="32"/>
          <w:szCs w:val="32"/>
        </w:rPr>
        <w:t>&lt;/p&gt;&lt;p&gt;&lt;img src="/static-img/dJIgshKvKH6wiJ37YV0SFepzLzYswAGoC1_ouuF-q8rpT2NTpLfiEy3wy1yIoDqN.jpg"&gt;&lt;/p&gt;&lt;p&gt;</w:t>
      </w:r>
      <w:r>
        <w:rPr>
          <w:sz w:val="32"/>
          <w:szCs w:val="32"/>
        </w:rPr>
        <w:t>彭连虎同样是一个武功高强的人物，他对冯瑶抱有一份深厚的情谊，但他心中也藏有秘密，这些秘密影响了他对冯瑶的一贯态度，使得两人间存在着一种微妙而复杂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苗人凤</w:t>
      </w:r>
      <w:r>
        <w:rPr>
          <w:sz w:val="32"/>
          <w:szCs w:val="32"/>
        </w:rPr>
        <w:t>&lt;/p&gt;&lt;p&gt;&lt;img src="/static-img/6Bqp6Vz8_FfdNPg8JdYjMOpzLzYswAGoC1_ouuF-q8rpT2NTpLfiEy3wy1yIoDqN.jpg"&gt;&lt;/p&gt;&lt;p&gt;</w:t>
      </w:r>
      <w:r>
        <w:rPr>
          <w:sz w:val="32"/>
          <w:szCs w:val="32"/>
        </w:rPr>
        <w:t>苗人凤是另一位重要角色，她聪明机智，有着非凡的才华，同时也是个美丽动人的女子。在她身上融合了智慧与勇敢，她成了许多读者眼中的理想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各具特色，他们之间错综复杂的情感纽带构成了一幅丰富多彩的画面，让读者仿佛置身于他们所处的大江南北，一起体验那段充满挑战与冒险时期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剧情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围绕着几个关键点展开，其中最为显著的是关于“绝谷”这个地方。绝谷是一个被遗忘的地方，那里隐藏着重大的历史秘密，而这一切都牵涉到一个家族遗产的问题。当主要人物们为了自己的目的或是信念冲向绝谷时，他们发现自己竟然站在了共同目标前线，无论彼此是否曾交过手，都不得不携手合作，以克服困难，揭开真相，最终走向正义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还有其他几次重大事件，如一场大火、一次追击以及多方势力的较量等，每一次都是推动故事情节发展进步，并且使得每个角色都受到了不同程度地打磨和成长，最终形成了一个完整而精彩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作品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雪山飞狐》的阅读，我们能够领略到作者对于英雄主义精神、忠诚与爱情、友谊与背叛等主题深刻探讨。而这些主题，不仅让我们看到人类内心世界，更启发我们如何在逆境中寻找方向，在亲情中找到力量。在这样的文学作品面前，我们不禁思考生活中的意义，以及如何用正确方式去看待周遭的事物和人们。它教会我们要坚持信念，不断学习并从失败中恢复过来，正如那些古老的小说里的英雄们一样——他们虽然身处艰苦险阻，却依旧保持希望，因为希望就是生命最纯粹的声音，对未来最热烈的祝福。一言以蔽之，《雪山飞狐》是一部承载着时代精神和文化底蕴的小说，它给予我们的不仅仅是一场视觉上的震撼，更是在灵魂深处激发出的思考和共鸣。</w:t>
      </w:r>
      <w:r>
        <w:rPr>
          <w:sz w:val="32"/>
          <w:szCs w:val="32"/>
        </w:rPr>
        <w:t>&lt;/p&gt;&lt;p&gt;&lt;a href = "/doc/614196-</w:t>
      </w:r>
      <w:r>
        <w:rPr>
          <w:sz w:val="32"/>
          <w:szCs w:val="32"/>
        </w:rPr>
        <w:t>雪山飞狐绝谷之谜</w:t>
      </w:r>
      <w:r>
        <w:rPr>
          <w:sz w:val="32"/>
          <w:szCs w:val="32"/>
        </w:rPr>
        <w:t>.doc" rel="alternate" download="614196-</w:t>
      </w:r>
      <w:r>
        <w:rPr>
          <w:sz w:val="32"/>
          <w:szCs w:val="32"/>
        </w:rPr>
        <w:t>雪山飞狐绝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