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为什么每晚抱着女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拥抱解密凶手背后的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拥抱：解密凶手背后的心理</w:t>
      </w:r>
      <w:r>
        <w:rPr>
          <w:sz w:val="32"/>
          <w:szCs w:val="32"/>
        </w:rPr>
        <w:t>&lt;/p&gt;&lt;p&gt;&lt;img src="/static-img/B6z3ctmbITNPCCZ_eAidA-8EKdGZNyJ9HgCODzYJbL6rVF-CXhWaIUxR7L2S_5G4.jpg"&gt;&lt;/p&gt;&lt;p&gt;</w:t>
      </w:r>
      <w:r>
        <w:rPr>
          <w:sz w:val="32"/>
          <w:szCs w:val="32"/>
        </w:rPr>
        <w:t>在众多门锁电影中，有一种情节常见于一些惊悚片，那就是凶手每晚都抱着女主角入睡。这种行为看似无厘头，但往往隐藏着复杂的心理游戏和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凶手抱住女主并非单纯的暴力行为，而是可能反映了他对女主的一种依赖或者是保护欲。有时候，这种行为可能源自于对过去失去的人的记忆或遗憾。在真实案例中，例如美国著名的“黑色天鹅”杀手汉尼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克特，他不仅与受害者保持亲密关系，还会模仿他们的小习惯，以此来建立一种错觉，即他并非真正的恶棍。</w:t>
      </w:r>
      <w:r>
        <w:rPr>
          <w:sz w:val="32"/>
          <w:szCs w:val="32"/>
        </w:rPr>
        <w:t>&lt;/p&gt;&lt;p&gt;&lt;img src="/static-img/5oBkyrJjdlp2VRUywUldSe8EKdGZNyJ9HgCODzYJbL6rVF-CXhWaIUxR7L2S_5G4.jpg"&gt;&lt;/p&gt;&lt;p&gt;</w:t>
      </w:r>
      <w:r>
        <w:rPr>
          <w:sz w:val="32"/>
          <w:szCs w:val="32"/>
        </w:rPr>
        <w:t>其次，这种举动也可能表明凶手试图通过这种方式来控制女主，从而达到某种程度上的满足感。在许多电影和小说中，凶手会用这种方式来维持对受害者的控制，同时也给自己带来一丝安慰。比如，在《七宗罪》这部经典电影里，凯尔（</w:t>
      </w:r>
      <w:r>
        <w:rPr>
          <w:sz w:val="32"/>
          <w:szCs w:val="32"/>
        </w:rPr>
        <w:t>Keyser Söze</w:t>
      </w:r>
      <w:r>
        <w:rPr>
          <w:sz w:val="32"/>
          <w:szCs w:val="32"/>
        </w:rPr>
        <w:t>）总是在暗示自己的妻子艾琳（</w:t>
      </w:r>
      <w:r>
        <w:rPr>
          <w:sz w:val="32"/>
          <w:szCs w:val="32"/>
        </w:rPr>
        <w:t>Irène Adler</w:t>
      </w:r>
      <w:r>
        <w:rPr>
          <w:sz w:val="32"/>
          <w:szCs w:val="32"/>
        </w:rPr>
        <w:t>），即使在逃跑时，也不要忘记他的存在。这是一个极端的情况下所展现出的控制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场景还可以揭示出社会对于女性安全的担忧，以及性别角色在社会中的扮演。在许多文化作品中，对女性进行束缚或保护，不仅体现了男性力量，也隐含了一种更深层次的心理需求——尤其是在那些讲述家庭、爱情和责任等主题的时候。</w:t>
      </w:r>
      <w:r>
        <w:rPr>
          <w:sz w:val="32"/>
          <w:szCs w:val="32"/>
        </w:rPr>
        <w:t>&lt;/p&gt;&lt;p&gt;&lt;img src="/static-img/K0KobxgB76OQb4x0rp0mnO8EKdGZNyJ9HgCODzYJbL6rVF-CXhWaIUxR7L2S_5G4.jpg"&gt;&lt;/p&gt;&lt;p&gt;</w:t>
      </w:r>
      <w:r>
        <w:rPr>
          <w:sz w:val="32"/>
          <w:szCs w:val="32"/>
        </w:rPr>
        <w:t>最后，我们不能忽视的是艺术创作本身就充满了意象和符号意义。这样的画面不仅能够引起观众的情绪共鸣，更能加强剧情紧张感，让观众更加投入到故事当中。而且，它们通常也是作者为了传达某个主题而设计出来的手段，比如探讨人类内心最黑暗的地方，或是揭示我们共同生活中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看到门锁电影里的凶手每晚抱着女主时，可以从不同的角度去理解这个场景：它既是一种心理战术，又是一份复杂的情感表达；既是一场权力的争夺，也是一幅关于人性的复杂探究。此外，它还是一个让我们思考的问题——我们的内心世界到底被什么驱动？</w:t>
      </w:r>
      <w:r>
        <w:rPr>
          <w:sz w:val="32"/>
          <w:szCs w:val="32"/>
        </w:rPr>
        <w:t>&lt;/p&gt;&lt;p&gt;&lt;img src="/static-img/FcdfRbFiN0pgFLXNUvuNz-8EKdGZNyJ9HgCODzYJbL6rVF-CXhWaIUxR7L2S_5G4.jpg"&gt;&lt;/p&gt;&lt;p&gt;&lt;a href = "/doc/614214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拥抱解密凶手背后的心理</w:t>
      </w:r>
      <w:r>
        <w:rPr>
          <w:sz w:val="32"/>
          <w:szCs w:val="32"/>
        </w:rPr>
        <w:t>.doc" rel="alternate" download="614214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拥抱解密凶手背后的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