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252bobo</w:t>
      </w:r>
      <w:r>
        <w:rPr>
          <w:sz w:val="48"/>
          <w:szCs w:val="48"/>
        </w:rPr>
        <w:t>博博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博博的奇幻冒险</w:t>
      </w:r>
      <w:r>
        <w:rPr>
          <w:sz w:val="32"/>
          <w:szCs w:val="32"/>
        </w:rPr>
        <w:t>&lt;/p&gt;&lt;p&gt;&lt;img src="/static-img/ajQ5PJZpWlnCrSX3DwE_bNZ8gJYfCZ1iSnpSt5ajfUsIPjumW-SnHpGdYCzU4fIN.jpg"&gt;&lt;/p&gt;&lt;p&gt;</w:t>
      </w:r>
      <w:r>
        <w:rPr>
          <w:sz w:val="32"/>
          <w:szCs w:val="32"/>
        </w:rPr>
        <w:t>是什么让</w:t>
      </w:r>
      <w:r>
        <w:rPr>
          <w:sz w:val="32"/>
          <w:szCs w:val="32"/>
        </w:rPr>
        <w:t>5252bobo</w:t>
      </w:r>
      <w:r>
        <w:rPr>
          <w:sz w:val="32"/>
          <w:szCs w:val="32"/>
        </w:rPr>
        <w:t>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星系中，存在着一颗名为“博斯”的神秘星球。这个星球被无数探险家和科学家寻找，因为据说这里蕴藏着未知的能量源。这就是我们今天要讲述的故事——关于一个名叫博波（简称“博”）的小男孩，以及他在这片未知领域中的奇幻冒险。</w:t>
      </w:r>
      <w:r>
        <w:rPr>
          <w:sz w:val="32"/>
          <w:szCs w:val="32"/>
        </w:rPr>
        <w:t>&lt;/p&gt;&lt;p&gt;&lt;img src="/static-img/j3b3Nse-kO0HmIaSImtupdZ8gJYfCZ1iSnpSt5ajfUvRZazgLoljnrSFi5ym5rq2DSnJiYE7NDlgb3_Glb5Fzr8XK849JvK8a_JCIdIzai2r6uRmiRK06SAkgTc_bdcM-PjQ2OHbr3NqXrPYh68SAaJBz4-oyM-Btmw-b28DRIsRD5miySNct2E74OId5VMAICWEfSQUhFdwaJx7HCKjTIGX1yRVs72hoZdVg19zgog.jpg"&gt;&lt;/p&gt;&lt;p&gt;</w:t>
      </w:r>
      <w:r>
        <w:rPr>
          <w:sz w:val="32"/>
          <w:szCs w:val="32"/>
        </w:rPr>
        <w:t>博波是如何发现这段旅程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男孩博波总是对那些传说中的神秘力量充满好奇，他相信只要努力寻找，一定能够找到答案。他开始了自己的探索之旅，从地球上的一间古老图书馆开始，翻阅着各种关于宇宙和未知世界的书籍。在一次偶然间，他意外地发现了一本封面上有个五二五二和两个大大的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字母组成的密文，这正是</w:t>
      </w:r>
      <w:r>
        <w:rPr>
          <w:sz w:val="32"/>
          <w:szCs w:val="32"/>
        </w:rPr>
        <w:t>5252bobo</w:t>
      </w:r>
      <w:r>
        <w:rPr>
          <w:sz w:val="32"/>
          <w:szCs w:val="32"/>
        </w:rPr>
        <w:t>隐藏在其中的一个暗号。</w:t>
      </w:r>
      <w:r>
        <w:rPr>
          <w:sz w:val="32"/>
          <w:szCs w:val="32"/>
        </w:rPr>
        <w:t>&lt;/p&gt;&lt;p&gt;&lt;img src="/static-img/0etcTlQcrPyzgc6dE3Gu5NZ8gJYfCZ1iSnpSt5ajfUvRZazgLoljnrSFi5ym5rq2DSnJiYE7NDlgb3_Glb5Fzr8XK849JvK8a_JCIdIzai2r6uRmiRK06SAkgTc_bdcM-PjQ2OHbr3NqXrPYh68SAaJBz4-oyM-Btmw-b28DRIsRD5miySNct2E74OId5VMAICWEfSQUhFdwaJx7HCKjTIGX1yRVs72hoZdVg19zgog.jpg"&gt;&lt;/p&gt;&lt;p&gt;</w:t>
      </w:r>
      <w:r>
        <w:rPr>
          <w:sz w:val="32"/>
          <w:szCs w:val="32"/>
        </w:rPr>
        <w:t>如何解开这个谜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开这个谜团，博波必须将自己提升到更高层次。经过一番艰苦训练，他终于学会了使用一种特殊的心灵感应技术，这使他能够接收到来自宇宙深处的声音信号。随后，在一次突如其来的风暴中，一道光芒穿透云雾，将他带到了一个看似虚构但实际存在的地方——那就是著名的地平线洞穴。</w:t>
      </w:r>
      <w:r>
        <w:rPr>
          <w:sz w:val="32"/>
          <w:szCs w:val="32"/>
        </w:rPr>
        <w:t>&lt;/p&gt;&lt;p&gt;&lt;img src="/static-img/Uti2akG7bLYAy0Arr7ggqNZ8gJYfCZ1iSnpSt5ajfUvRZazgLoljnrSFi5ym5rq2DSnJiYE7NDlgb3_Glb5Fzr8XK849JvK8a_JCIdIzai2r6uRmiRK06SAkgTc_bdcM-PjQ2OHbr3NqXrPYh68SAaJBz4-oyM-Btmw-b28DRIsRD5miySNct2E74OId5VMAICWEfSQUhFdwaJx7HCKjTIGX1yRVs72hoZdVg19zgog.jpg"&gt;&lt;/p&gt;&lt;p&gt;</w:t>
      </w:r>
      <w:r>
        <w:rPr>
          <w:sz w:val="32"/>
          <w:szCs w:val="32"/>
        </w:rPr>
        <w:t>地平线洞穴：入口通往另一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地平线洞穴里，所有人都必须面对自己的恐惧与挑战。在这里，有些地方会让你感觉像是站在悬崖边缘，而其他地方则可能会引领你进入迷宫。但对于勇敢的小男孩来说，每一步都是向前迈进。他不仅克服了个人极限，还遇到了许多朋友，他们一起经历了难以想象的情景，最终揭开了地平线洞穴背后的秘密。</w:t>
      </w:r>
      <w:r>
        <w:rPr>
          <w:sz w:val="32"/>
          <w:szCs w:val="32"/>
        </w:rPr>
        <w:t>&lt;/p&gt;&lt;p&gt;&lt;img src="/static-img/7-pbQETBhq4CZgePmpgjdNZ8gJYfCZ1iSnpSt5ajfUvRZazgLoljnrSFi5ym5rq2DSnJiYE7NDlgb3_Glb5Fzr8XK849JvK8a_JCIdIzai2r6uRmiRK06SAkgTc_bdcM-PjQ2OHbr3NqXrPYh68SAaJBz4-oyM-Btmw-b28DRIsRD5miySNct2E74OId5VMAICWEfSQUhFdwaJx7HCKjTIGX1yRVs72hoZdVg19zgog.jpg"&gt;&lt;/p&gt;&lt;p&gt;</w:t>
      </w:r>
      <w:r>
        <w:rPr>
          <w:sz w:val="32"/>
          <w:szCs w:val="32"/>
        </w:rPr>
        <w:t>他们最终发现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精彩绝伦的情节之后，他们终于来到了那个被认为拥有最高级别能量源的地方。在那里，他们见证了一场由不同物种共同参与、展现出惊人的智慧与协同效应的大型仪式。这场仪式证明了一切生命都是相互联系、相互依存，并且每个生命体都有潜力成为改变世界历史的人们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它们带回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仪式结束，小男孩们被送回到地球，但他们的心已经彻底变成了另一种样子。而那个曾经只是一个普通孩子的话语，现在已经成为了全球性的口头禅：“</w:t>
      </w:r>
      <w:r>
        <w:rPr>
          <w:sz w:val="32"/>
          <w:szCs w:val="32"/>
        </w:rPr>
        <w:t>5252bobo”</w:t>
      </w:r>
      <w:r>
        <w:rPr>
          <w:sz w:val="32"/>
          <w:szCs w:val="32"/>
        </w:rPr>
        <w:t>，它代表的是从过去转变为现在，从单纯走向复杂，从孤立走向集体。这句话不仅激励着人们去追求知识，也提醒我们珍视并保护我们的地球，同时也鼓励我们去探索更多未知领域。</w:t>
      </w:r>
      <w:r>
        <w:rPr>
          <w:sz w:val="32"/>
          <w:szCs w:val="32"/>
        </w:rPr>
        <w:t>&lt;/p&gt;&lt;p&gt;&lt;a href = "/doc/614235-5252bobo</w:t>
      </w:r>
      <w:r>
        <w:rPr>
          <w:sz w:val="32"/>
          <w:szCs w:val="32"/>
        </w:rPr>
        <w:t>博博的奇幻冒险</w:t>
      </w:r>
      <w:r>
        <w:rPr>
          <w:sz w:val="32"/>
          <w:szCs w:val="32"/>
        </w:rPr>
        <w:t>.doc" rel="alternate" download="614235-5252bobo</w:t>
      </w:r>
      <w:r>
        <w:rPr>
          <w:sz w:val="32"/>
          <w:szCs w:val="32"/>
        </w:rPr>
        <w:t>博博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