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暖阳下的香寒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微风拂过的清晨，阳光透过薄雾的缝隙，洒落在静谧的小镇上。小镇上的居民们都沉浸在这份难得的宁静之中，他们知道，这种美好的时光是弥足珍贵的。而就在这个时候，一股淡雅而又不失生机的香味悄然飘散开来，它就是那被人们称为“香寒”的独特芬芳。</w:t>
      </w:r>
      <w:r>
        <w:rPr>
          <w:sz w:val="32"/>
          <w:szCs w:val="32"/>
        </w:rPr>
        <w:t>&lt;/p&gt;&lt;p&gt;&lt;img src="/static-img/5_KhNlx6P4nCb66ZVcd79LSZxHGHcZOFNciJCRxfLtOIn1IOIZIpM1NWPug4z_5Y.jpg"&gt;&lt;/p&gt;&lt;p&gt;</w:t>
      </w:r>
      <w:r>
        <w:rPr>
          <w:sz w:val="32"/>
          <w:szCs w:val="32"/>
        </w:rPr>
        <w:t>点一：香寒——一种文化象征</w:t>
      </w:r>
      <w:r>
        <w:rPr>
          <w:sz w:val="32"/>
          <w:szCs w:val="32"/>
        </w:rPr>
        <w:t>&lt;/p&gt;&lt;p&gt;&amp;#34;</w:t>
      </w:r>
      <w:r>
        <w:rPr>
          <w:sz w:val="32"/>
          <w:szCs w:val="32"/>
        </w:rPr>
        <w:t>香寒</w:t>
      </w:r>
      <w:r>
        <w:rPr>
          <w:sz w:val="32"/>
          <w:szCs w:val="32"/>
        </w:rPr>
        <w:t>&amp;#34;</w:t>
      </w:r>
      <w:r>
        <w:rPr>
          <w:sz w:val="32"/>
          <w:szCs w:val="32"/>
        </w:rPr>
        <w:t>源自于中国古代的一种传统手工艺品——冰糖葫芦。在生产过程中，冰糖与苹果、梨等水果混合后再放入冷藏保存，使其慢慢变质形成晶莹剔透、甜而不腻的口感。这种独特的手工艺不仅展现了中华民族对美食和艺术追求卓越的人文精神，也成为了一个文化象征，代表着我们民族精致细腻的情趣。</w:t>
      </w:r>
      <w:r>
        <w:rPr>
          <w:sz w:val="32"/>
          <w:szCs w:val="32"/>
        </w:rPr>
        <w:t>&lt;/p&gt;&lt;p&gt;&lt;img src="/static-img/F59b2kRKKEnUaULNW8Y5s7SZxHGHcZOFNciJCRxfLtOr9ZZCzK916EOxuGhCBv4ix-ciijZA5bblebreUrxR7HUhf1537u8BRXankHQUMCNl1JcV6r1BCob2-HWoSWuzBwa42nFuFC-PqxMjATzUF46VI6Og_--xi6CIlVcQVu7vVejoH9dvwxSWbRsyjyYsQkSgDsjR9oTyv3JPQRULyA.jpg"&gt;&lt;/p&gt;&lt;p&gt;</w:t>
      </w:r>
      <w:r>
        <w:rPr>
          <w:sz w:val="32"/>
          <w:szCs w:val="32"/>
        </w:rPr>
        <w:t>点二：春季采摘里的喜悦</w:t>
      </w:r>
      <w:r>
        <w:rPr>
          <w:sz w:val="32"/>
          <w:szCs w:val="32"/>
        </w:rPr>
        <w:t>&lt;/p&gt;&lt;p&gt;</w:t>
      </w:r>
      <w:r>
        <w:rPr>
          <w:sz w:val="32"/>
          <w:szCs w:val="32"/>
        </w:rPr>
        <w:t>随着时间推移，小镇上开始了一场盛大的采摘节。孩子们兴奋地穿上了他们最喜欢的小鞋子，一起跟随着经验丰富的大叔大婶前往郁郁葱葱的果园里去寻找那些即将成熟、颜色从绿转红、肉质坚硬且甜度高的水果。他们用力地摇晃树枝，将满载希望和期待的心情一起带到了那儿。当初次尝到自己亲手摘下来的新鲜水果时，那份满足和骄傲，是任何语言都无法形容出来的情感。这正是“香寒”所蕴含的情感深度，让人回味无穷。</w:t>
      </w:r>
      <w:r>
        <w:rPr>
          <w:sz w:val="32"/>
          <w:szCs w:val="32"/>
        </w:rPr>
        <w:t>&lt;/p&gt;&lt;p&gt;&lt;img src="/static-img/4z4UnTvikaTU3_iUbWcuqbSZxHGHcZOFNciJCRxfLtOr9ZZCzK916EOxuGhCBv4ix-ciijZA5bblebreUrxR7HUhf1537u8BRXankHQUMCNl1JcV6r1BCob2-HWoSWuzBwa42nFuFC-PqxMjATzUF46VI6Og_--xi6CIlVcQVu7vVejoH9dvwxSWbRsyjyYsQkSgDsjR9oTyv3JPQRULyA.png"&gt;&lt;/p&gt;&lt;p&gt;</w:t>
      </w:r>
      <w:r>
        <w:rPr>
          <w:sz w:val="32"/>
          <w:szCs w:val="32"/>
        </w:rPr>
        <w:t>点三：制作冰糖葫芦技艺流传</w:t>
      </w:r>
      <w:r>
        <w:rPr>
          <w:sz w:val="32"/>
          <w:szCs w:val="32"/>
        </w:rPr>
        <w:t>&lt;/p&gt;&lt;p&gt;</w:t>
      </w:r>
      <w:r>
        <w:rPr>
          <w:sz w:val="32"/>
          <w:szCs w:val="32"/>
        </w:rPr>
        <w:t>此刻，在一个温馨的小院子里，一位老</w:t>
      </w:r>
      <w:r>
        <w:rPr>
          <w:sz w:val="32"/>
          <w:szCs w:val="32"/>
        </w:rPr>
        <w:t>artisan</w:t>
      </w:r>
      <w:r>
        <w:rPr>
          <w:sz w:val="32"/>
          <w:szCs w:val="32"/>
        </w:rPr>
        <w:t>正在展示他的技能。他以既娴雅又有力量的手法，将每个苹果切割得恰到好处，然后轻巧地包裹进绣球花色的丝线，不留缝隙，以免让外面的世界干扰到里面精致完美的地方。在他动作之间，他的话语充满了智慧与幽默，让围观者也仿佛懂得了一些关于生活哲学的事情。“做事要像做冰糖葫芦一样，从未曾察觉到的细节中寻找快乐。”</w:t>
      </w:r>
      <w:r>
        <w:rPr>
          <w:sz w:val="32"/>
          <w:szCs w:val="32"/>
        </w:rPr>
        <w:t>&lt;/p&gt;&lt;p&gt;&lt;img src="/static-img/qZy7wad37rWnVmTyQlOLC7SZxHGHcZOFNciJCRxfLtOr9ZZCzK916EOxuGhCBv4ix-ciijZA5bblebreUrxR7HUhf1537u8BRXankHQUMCNl1JcV6r1BCob2-HWoSWuzBwa42nFuFC-PqxMjATzUF46VI6Og_--xi6CIlVcQVu7vVejoH9dvwxSWbRsyjyYsQkSgDsjR9oTyv3JPQRULyA.jpg"&gt;&lt;/p&gt;&lt;p&gt;</w:t>
      </w:r>
      <w:r>
        <w:rPr>
          <w:sz w:val="32"/>
          <w:szCs w:val="32"/>
        </w:rPr>
        <w:t>点四：品尝 香寒之旅</w:t>
      </w:r>
      <w:r>
        <w:rPr>
          <w:sz w:val="32"/>
          <w:szCs w:val="32"/>
        </w:rPr>
        <w:t>&lt;/p&gt;&lt;p&gt;</w:t>
      </w:r>
      <w:r>
        <w:rPr>
          <w:sz w:val="32"/>
          <w:szCs w:val="32"/>
        </w:rPr>
        <w:t>最后，当所有准备工作完成后，大师傅拿起一根装饰华丽但并不显眼的手杖，用它轻轻敲打几下桌面，就像是在召唤灵魂一般。一声令下，便有人端来了刚出炉的第一批冰糖葫芦。那是一束束晶莹剔透、高高举起，无论是颜色还是形状，都让人忍不住想要触摸它们。大师傅微笑着向大家展示如何享受这些小巧而别致的事物。他建议先闻，然后尝，再然后欣赏，这样才能真正体会到“香寒”的全貌。</w:t>
      </w:r>
      <w:r>
        <w:rPr>
          <w:sz w:val="32"/>
          <w:szCs w:val="32"/>
        </w:rPr>
        <w:t>&lt;/p&gt;&lt;p&gt;&lt;img src="/static-img/QBwSag1eE7A1g1nc3CoFi7SZxHGHcZOFNciJCRxfLtOr9ZZCzK916EOxuGhCBv4ix-ciijZA5bblebreUrxR7HUhf1537u8BRXankHQUMCNl1JcV6r1BCob2-HWoSWuzBwa42nFuFC-PqxMjATzUF46VI6Og_--xi6CIlVcQVu7vVejoH9dvwxSWbRsyjyYsQkSgDsjR9oTyv3JPQRULyA.jpg"&gt;&lt;/p&gt;&lt;p&gt;</w:t>
      </w:r>
      <w:r>
        <w:rPr>
          <w:sz w:val="32"/>
          <w:szCs w:val="32"/>
        </w:rPr>
        <w:t>点五：共享与交流中的幸福</w:t>
      </w:r>
      <w:r>
        <w:rPr>
          <w:sz w:val="32"/>
          <w:szCs w:val="32"/>
        </w:rPr>
        <w:t>&lt;/p&gt;&lt;p&gt;</w:t>
      </w:r>
      <w:r>
        <w:rPr>
          <w:sz w:val="32"/>
          <w:szCs w:val="32"/>
        </w:rPr>
        <w:t>在这个分享与交流的时候，每个人都是心怀敬意，同时也带有一丝自豪，因为这是他们共同创造出的佳肴。这不是只属于一个人或几个人的，而是一个集体努力，为的是能把这种爱和幸福分发给更多的人，即使是在遥远的地方也能听到人们谈论这段美好时光，以及那种由内而外散发出的温暖和欢愉。</w:t>
      </w:r>
      <w:r>
        <w:rPr>
          <w:sz w:val="32"/>
          <w:szCs w:val="32"/>
        </w:rPr>
        <w:t>&lt;/p&gt;&lt;p&gt;</w:t>
      </w:r>
      <w:r>
        <w:rPr>
          <w:sz w:val="32"/>
          <w:szCs w:val="32"/>
        </w:rPr>
        <w:t>点六：未来发展中的挑战与机遇</w:t>
      </w:r>
      <w:r>
        <w:rPr>
          <w:sz w:val="32"/>
          <w:szCs w:val="32"/>
        </w:rPr>
        <w:t>&lt;/p&gt;&lt;p&gt;</w:t>
      </w:r>
      <w:r>
        <w:rPr>
          <w:sz w:val="32"/>
          <w:szCs w:val="32"/>
        </w:rPr>
        <w:t>尽管现在，“香寒”已经成为了一项宝贵且具有市场价值的手工艺，但它仍面临诸多挑战，比如技术更新换代、新材料应用以及现代消费习惯等问题。但同时，它也有巨大的机遇，如可以通过数字化渠道扩大影响力，加强品牌建设，以及利用国际旅游资源吸引更多游客来体验这一独特文化符号。此刻，小镇上的居民们意识到了，只要不断创新并保持传统技艺，他们就能保证自己的文化遗产不会消失，而会继续流淌下去，并激励更多人走上这条通往成功之路。</w:t>
      </w:r>
      <w:r>
        <w:rPr>
          <w:sz w:val="32"/>
          <w:szCs w:val="32"/>
        </w:rPr>
        <w:t>&lt;/p&gt;&lt;p&gt;&lt;a href = "/doc/614236-</w:t>
      </w:r>
      <w:r>
        <w:rPr>
          <w:sz w:val="32"/>
          <w:szCs w:val="32"/>
        </w:rPr>
        <w:t>春日暖阳下的香寒梦想</w:t>
      </w:r>
      <w:r>
        <w:rPr>
          <w:sz w:val="32"/>
          <w:szCs w:val="32"/>
        </w:rPr>
        <w:t>.doc" rel="alternate" download="614236-</w:t>
      </w:r>
      <w:r>
        <w:rPr>
          <w:sz w:val="32"/>
          <w:szCs w:val="32"/>
        </w:rPr>
        <w:t>春日暖阳下的香寒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