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互动视频深度剖析他们的友情与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吕知樾张津瑜视频背后的故事是什么？</w:t>
      </w:r>
      <w:r>
        <w:rPr>
          <w:sz w:val="32"/>
          <w:szCs w:val="32"/>
        </w:rPr>
        <w:t>&lt;/p&gt;&lt;p&gt;&lt;img src="/static-img/nHEAoGY8Oika1kzqv99gP-pzLzYswAGoC1_ouuF-q8rpT2NTpLfiEy3wy1yIoDqN.png"&gt;&lt;/p&gt;&lt;p&gt;</w:t>
      </w:r>
      <w:r>
        <w:rPr>
          <w:sz w:val="32"/>
          <w:szCs w:val="32"/>
        </w:rPr>
        <w:t>在这个充满争议和讨论的网络时代，各种各样的短视频似乎每天都有新的爆款出现。其中，有一对吕知樾和张津瑜，他们以其独特的互动风格和深入的对话内容，在网友中获得了广泛关注。他们之间不仅仅是普通朋友，而是一种文化现象，更是一个社会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能够吸引这么多人的注意呢？这不仅仅是因为他们的个人魅力或者说法，还有一些更深层次的原因。在这个快节奏、信息过载的时代，我们渴望真实、有温度的人际交流，这正好由吕知樾张津瑜这种形式提供给我们。</w:t>
      </w:r>
      <w:r>
        <w:rPr>
          <w:sz w:val="32"/>
          <w:szCs w:val="32"/>
        </w:rPr>
        <w:t>&lt;/p&gt;&lt;p&gt;&lt;img src="/static-img/kRB3Zezqx53uj1c2m1Jw1upzLzYswAGoC1_ouuF-q8rpT2NTpLfiEy3wy1yIoDqN.jpg"&gt;&lt;/p&gt;&lt;p&gt;</w:t>
      </w:r>
      <w:r>
        <w:rPr>
          <w:sz w:val="32"/>
          <w:szCs w:val="32"/>
        </w:rPr>
        <w:t>那么，他们到底在做什么？他们发布的一系列视频内容通常都是围绕某个主题进行探讨，比如生活哲学、人生观念等等。这类似于一种“知识分享”，但又远远超出了传统意义上的知识传播，它们带着情感色彩，让听众能够更加容易地将这些概念与自己的生活体验联系起来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专业性较强的话题外，他们还会聊一些日常琐事，比如吃饭的地方，旅行经历等等。这样的内容让人感觉就像是自己也在参与一个小型社交聚会一样，让人们感到亲切和放松。而且，这种轻松愉快的情绪往往比那些严肃枯燥的话题更容易引起共鸣。</w:t>
      </w:r>
      <w:r>
        <w:rPr>
          <w:sz w:val="32"/>
          <w:szCs w:val="32"/>
        </w:rPr>
        <w:t>&lt;/p&gt;&lt;p&gt;&lt;img src="/static-img/5CJchJdDIS6CWCVvfKDpeepzLzYswAGoC1_ouuF-q8rpT2NTpLfiEy3wy1yIoDqN.jpeg"&gt;&lt;/p&gt;&lt;p&gt;</w:t>
      </w:r>
      <w:r>
        <w:rPr>
          <w:sz w:val="32"/>
          <w:szCs w:val="32"/>
        </w:rPr>
        <w:t>随着时间推移，这两位朋友之间的情谊也越来越深厚。这一点可以从他们频繁互动、相互支持的情况中看出来。在公众眼中，他们已经不是单纯的一对好朋友，而是一种文化符号，一种追求真实交流方式的人物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样一段关系，也有人持有不同的看法，有人认为这是友情，有人则认为这是商业运作。但无论如何，吕知樾张津瑜视频成为了许多人的视觉享受，同时也是我们思考社会价值观的一个窗口。</w:t>
      </w:r>
      <w:r>
        <w:rPr>
          <w:sz w:val="32"/>
          <w:szCs w:val="32"/>
        </w:rPr>
        <w:t>&lt;/p&gt;&lt;p&gt;&lt;img src="/static-img/hBifyyxYjgYVX6o4NblBT-pzLzYswAGoC1_ouuF-q8rpT2NTpLfiEy3wy1yIoDqN.jpg"&gt;&lt;/p&gt;&lt;p&gt;&lt;a href = "/doc/614247-</w:t>
      </w:r>
      <w:r>
        <w:rPr>
          <w:sz w:val="32"/>
          <w:szCs w:val="32"/>
        </w:rPr>
        <w:t>吕知樾张津瑜互动视频深度剖析他们的友情与合作</w:t>
      </w:r>
      <w:r>
        <w:rPr>
          <w:sz w:val="32"/>
          <w:szCs w:val="32"/>
        </w:rPr>
        <w:t>.doc" rel="alternate" download="614247-</w:t>
      </w:r>
      <w:r>
        <w:rPr>
          <w:sz w:val="32"/>
          <w:szCs w:val="32"/>
        </w:rPr>
        <w:t>吕知樾张津瑜互动视频深度剖析他们的友情与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