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男神驾驭揭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科技的飞速发展，各种各样的视频软件层出不穷，每个软件都有其独特的功能和特色。其中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”是一款备受瞩目的应用，它以其强大的社交功能、丰富多彩的内容以及人性化的用户体验赢得了众多用户的心。</w:t>
      </w:r>
      <w:r>
        <w:rPr>
          <w:sz w:val="32"/>
          <w:szCs w:val="32"/>
        </w:rPr>
        <w:t>&lt;/p&gt;&lt;p&gt;&lt;img src="/static-img/TrjcYhGxmj0Y4E2NnXJUWd9wo-dISUl_Io4mNTFHbM0HK2mcQPm4vvw-wk8FQ4vG.pn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車車視頻軟件是一款面向年轻人的社交平台，它结合了視頻分享、直播互动和社区讨论等多种功能，为用户提供了一个全面的交流空间。这个名字听起来有些奇怪，但实际上它是由创始团队精心设计，用以代表他们对“男人之间”的友情和相伴之意，以及对于“汽车”的热爱与追求。</w:t>
      </w:r>
      <w:r>
        <w:rPr>
          <w:sz w:val="32"/>
          <w:szCs w:val="32"/>
        </w:rPr>
        <w:t>&lt;/p&gt;&lt;p&gt;&lt;img src="/static-img/rZuoY8pjcdAvQqU39m2tF99wo-dISUl_Io4mNTFHbM03fOu-TjCkeBFhk7P8intppl-z2babAROexHZVTaTVL50h8sV2mHwlwP8VEFKD9JXO9MXFFUUk6a-FXcaQNVvov-JjSTA-e07heBz6MgIIkGkVYlBF0vDJ3WL1NaZC6WT5yN44h9uuRi9FT7lzVRD1.png"&gt;&lt;/p&gt;&lt;p&gt;</w:t>
      </w:r>
      <w:r>
        <w:rPr>
          <w:sz w:val="32"/>
          <w:szCs w:val="32"/>
        </w:rPr>
        <w:t>二、核心功能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視頻分享</w:t>
      </w:r>
      <w:r>
        <w:rPr>
          <w:sz w:val="32"/>
          <w:szCs w:val="32"/>
        </w:rPr>
        <w:t>&lt;/p&gt;&lt;p&gt;&lt;img src="/static-img/jrFKDU0TfTDIHv5n-mBcyt9wo-dISUl_Io4mNTFHbM03fOu-TjCkeBFhk7P8intppl-z2babAROexHZVTaTVL50h8sV2mHwlwP8VEFKD9JXO9MXFFUUk6a-FXcaQNVvov-JjSTA-e07heBz6MgIIkGkVYlBF0vDJ3WL1NaZC6WT5yN44h9uuRi9FT7lzVRD1.png"&gt;&lt;/p&gt;&lt;p&gt;rh</w:t>
      </w:r>
      <w:r>
        <w:rPr>
          <w:sz w:val="32"/>
          <w:szCs w:val="32"/>
        </w:rPr>
        <w:t>男男車車提供了一個大型圖庫，其中包含各種類型的視頻內容，不僅包括生活片段，还有美食教程、时尚展示等多种类型。這些內容都是由用戶自發創作并上传到平台上的，这样做不仅让内容更加丰富，也增强了社区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互动</w:t>
      </w:r>
      <w:r>
        <w:rPr>
          <w:sz w:val="32"/>
          <w:szCs w:val="32"/>
        </w:rPr>
        <w:t>&lt;/p&gt;&lt;p&gt;&lt;img src="/static-img/J19UWSESX0xa0XoH4TbyFt9wo-dISUl_Io4mNTFHbM03fOu-TjCkeBFhk7P8intppl-z2babAROexHZVTaTVL50h8sV2mHwlwP8VEFKD9JXO9MXFFUUk6a-FXcaQNVvov-JjSTA-e07heBz6MgIIkGkVYlBF0vDJ3WL1NaZC6WT5yN44h9uuRi9FT7lzVRD1.png"&gt;&lt;/p&gt;&lt;p&gt;</w:t>
      </w:r>
      <w:r>
        <w:rPr>
          <w:sz w:val="32"/>
          <w:szCs w:val="32"/>
        </w:rPr>
        <w:t>软件内置了一套高效的人工智能系统，可以实时分析观众的心理状态，并根据此给予适当建议，比如如果观众看起来很开心，就会推荐更多喜庆的话题；如果观众显得有点沮丧，则会引导他寻找解决问题的小贴士。这项技术为直播带来了新的维度，使得观看者能更深入地参与进来，从而形成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讨論</w:t>
      </w:r>
      <w:r>
        <w:rPr>
          <w:sz w:val="32"/>
          <w:szCs w:val="32"/>
        </w:rPr>
        <w:t>&lt;/p&gt;&lt;p&gt;&lt;img src="/static-img/AIr3A1-xFTj4ERysSNVnJ99wo-dISUl_Io4mNTFHbM03fOu-TjCkeBFhk7P8intppl-z2babAROexHZVTaTVL50h8sV2mHwlwP8VEFKD9JXO9MXFFUUk6a-FXcaQNVvov-JjSTA-e07heBz6MgIIkGkVYlBF0vDJ3WL1NaZC6WT5yN44h9uuRi9FT7lzVRD1.png"&gt;&lt;/p&gt;&lt;p&gt;</w:t>
      </w:r>
      <w:r>
        <w:rPr>
          <w:sz w:val="32"/>
          <w:szCs w:val="32"/>
        </w:rPr>
        <w:t>社区是一个开放式的地方，无论是关于日常生活的小事，还是关于汽车文化的大议题，都可以在这里找到合适的话题进行讨论。在这里，每个人都可以成为主讲人，而每个主题下也可能涌现出无数小组成为了深入探讨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属机制</w:t>
      </w:r>
      <w:r>
        <w:rPr>
          <w:sz w:val="32"/>
          <w:szCs w:val="32"/>
        </w:rPr>
        <w:t xml:space="preserve">&lt;/p&gt;&lt;p&gt;rh male car car </w:t>
      </w:r>
      <w:r>
        <w:rPr>
          <w:sz w:val="32"/>
          <w:szCs w:val="32"/>
        </w:rPr>
        <w:t>提供了一系列专属服务，如定制化广告投放机制，让品牌能够直接触及目标受众。此外，对于一些特别活跃或贡献巨大的用户，还会颁发荣誉徽章，以激励大家持续发挥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运营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平台稳定运行，同时保护用户信息安全，开发团队采用了先进的一体化数据中心管理系统，该系统集成了防火墙、大数据分析工具以及最新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以防止恶意攻击和隐私泄露。此外，他们还建立了严格的事故处理流程，当出现任何问题时，一旦发现异常就会立即采取措施进行修复，以保证整个网络环境平稳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优化产品性能，加强服务质量控制，并且保持与社区成员良好的沟通渠道，我们相信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将继续成为年轻人选择的一个首选之选，因为这不仅仅是一款视频软件，更是一种连接世界、传递价值的一种方式。而我们，也期待着看到这个品牌如何继续在未来的岁月里绽放光芒，为人们带去更多惊喜与快乐。</w:t>
      </w:r>
      <w:r>
        <w:rPr>
          <w:sz w:val="32"/>
          <w:szCs w:val="32"/>
        </w:rPr>
        <w:t>&lt;/p&gt;&lt;p&gt;&lt;a href = "/doc/614269-</w:t>
      </w:r>
      <w:r>
        <w:rPr>
          <w:sz w:val="32"/>
          <w:szCs w:val="32"/>
        </w:rPr>
        <w:t>逆袭男神驾驭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.doc" rel="alternate" download="614269-</w:t>
      </w:r>
      <w:r>
        <w:rPr>
          <w:sz w:val="32"/>
          <w:szCs w:val="32"/>
        </w:rPr>
        <w:t>逆袭男神驾驭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