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的真相爱情与责任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逃婚现象并不罕见。有的人可能会因为各种原因而选择逃避结婚，这其中包括对未来的恐惧、对伴侣的不满或者是出于对个人自由的追求。</w:t>
      </w:r>
      <w:r>
        <w:rPr>
          <w:sz w:val="32"/>
          <w:szCs w:val="32"/>
        </w:rPr>
        <w:t>&lt;/p&gt;&lt;p&gt;&lt;img src="/static-img/QLXT51w0iDetgb830wZCBZnjOhtBWaiEPWMMv4ZGHcviGCDQCOaZamn05aeDMOow.png"&gt;&lt;/p&gt;&lt;p&gt;</w:t>
      </w:r>
      <w:r>
        <w:rPr>
          <w:sz w:val="32"/>
          <w:szCs w:val="32"/>
        </w:rPr>
        <w:t>对未来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示了一个重要的事实，那就是很多人之所以选择逃婚，是因为他们对于未来充满了疑虑和担忧。他们可能害怕结婚带来的责任和束缚，比如家庭负担、经济压力以及伴侣之间潜在的冲突。</w:t>
      </w:r>
      <w:r>
        <w:rPr>
          <w:sz w:val="32"/>
          <w:szCs w:val="32"/>
        </w:rPr>
        <w:t>&lt;/p&gt;&lt;p&gt;&lt;img src="/static-img/_GetOwxPY5nLi12MENhedJnjOhtBWaiEPWMMv4ZGHcviGCDQCOaZamn05aeDMOow.jpg"&gt;&lt;/p&gt;&lt;p&gt;</w:t>
      </w:r>
      <w:r>
        <w:rPr>
          <w:sz w:val="32"/>
          <w:szCs w:val="32"/>
        </w:rPr>
        <w:t>对伴侣的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也许觉得自己的伴侣并非自己理想中的另一半，他们可能在感情上或生活习惯上存在差异，这些差异导致了彼此间不断地摩擦和争吵，最终导致了一方选择逃离这个关系。</w:t>
      </w:r>
      <w:r>
        <w:rPr>
          <w:sz w:val="32"/>
          <w:szCs w:val="32"/>
        </w:rPr>
        <w:t>&lt;/p&gt;&lt;p&gt;&lt;img src="/static-img/iOM3EQHiUYFnx-pJWeaWlpnjOhtBWaiEPWMMv4ZGHcviGCDQCOaZamn05aeDMOow.jpg"&gt;&lt;/p&gt;&lt;p&gt;</w:t>
      </w:r>
      <w:r>
        <w:rPr>
          <w:sz w:val="32"/>
          <w:szCs w:val="32"/>
        </w:rPr>
        <w:t>个人自由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个人自由和独立生活方式越来越重视，一些年轻人为了保持个性化生活，不愿意被传统观念所束缚，因此选择放弃结婚这一传统仪式。</w:t>
      </w:r>
      <w:r>
        <w:rPr>
          <w:sz w:val="32"/>
          <w:szCs w:val="32"/>
        </w:rPr>
        <w:t>&lt;/p&gt;&lt;p&gt;&lt;img src="/static-img/kS0C2BpE6zQgX4Im9UzJBpnjOhtBWaiEPWMMv4ZGHcviGCDQCOaZamn05aeDMOow.png"&gt;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各种压力也往往成为人们逃避结婚的一个原因。在工作中面临竞争激烈的情况下，人们常常需要承受巨大的工作压力，这种情况下去处理家庭事务显得更加困难，从而使得一些人宁愿采取躲避策略。</w:t>
      </w:r>
      <w:r>
        <w:rPr>
          <w:sz w:val="32"/>
          <w:szCs w:val="32"/>
        </w:rPr>
        <w:t>&lt;/p&gt;&lt;p&gt;&lt;img src="/static-img/vsYOMgX6nG7SZY4ROwcD65njOhtBWaiEPWMMv4ZGHcviGCDQCOaZamn05aeDMOow.png"&gt;&lt;/p&gt;&lt;p&gt;</w:t>
      </w:r>
      <w:r>
        <w:rPr>
          <w:sz w:val="32"/>
          <w:szCs w:val="32"/>
        </w:rPr>
        <w:t>情感因素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因素也是造成某些人的逃婚行为的一大原因。比如说，如果一个人遇到过前面的恋爱失败或者亲密关系问题，他们可能会将这些经历投射到即将开始的事业上，而这时如果没有足够的心理准备，他们很容易就退缩下来，甚至完全放弃谈论恋爱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思维模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时候人们对于事情缺乏灵活性，也是导致他们无法适应新的角色变化而产生焦虑，从而做出转身离开的情绪反应。这反映出我们在面向未知的时候，往往依赖于既有的结构化思维模式，而忽略了真正解决问题所需展现出的灵活性和创造力。</w:t>
      </w:r>
      <w:r>
        <w:rPr>
          <w:sz w:val="32"/>
          <w:szCs w:val="32"/>
        </w:rPr>
        <w:t>&lt;/p&gt;&lt;p&gt;&lt;a href = "/doc/614274-</w:t>
      </w:r>
      <w:r>
        <w:rPr>
          <w:sz w:val="32"/>
          <w:szCs w:val="32"/>
        </w:rPr>
        <w:t>新郎逃婚的真相爱情与责任的抉择</w:t>
      </w:r>
      <w:r>
        <w:rPr>
          <w:sz w:val="32"/>
          <w:szCs w:val="32"/>
        </w:rPr>
        <w:t>.doc" rel="alternate" download="614274-</w:t>
      </w:r>
      <w:r>
        <w:rPr>
          <w:sz w:val="32"/>
          <w:szCs w:val="32"/>
        </w:rPr>
        <w:t>新郎逃婚的真相爱情与责任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