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一面亲上边一面膜下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膜下边》：电视剧中的复杂人际关系探究</w:t>
      </w:r>
      <w:r>
        <w:rPr>
          <w:sz w:val="32"/>
          <w:szCs w:val="32"/>
        </w:rPr>
        <w:t>&lt;/p&gt;&lt;p&gt;&lt;img src="/static-img/BJyVQdVQ6fvpFWpm2K3Ej7YVtAFVCKl4NYngaCPTFgivHjmCJM4fbcnYV2AFdYAj.jpg"&gt;&lt;/p&gt;&lt;p&gt;</w:t>
      </w:r>
      <w:r>
        <w:rPr>
          <w:sz w:val="32"/>
          <w:szCs w:val="32"/>
        </w:rPr>
        <w:t>何为“一面亲上边一面膜下边”的电视剧？</w:t>
      </w:r>
      <w:r>
        <w:rPr>
          <w:sz w:val="32"/>
          <w:szCs w:val="32"/>
        </w:rPr>
        <w:t>&lt;/p&gt;&lt;p&gt;</w:t>
      </w:r>
      <w:r>
        <w:rPr>
          <w:sz w:val="32"/>
          <w:szCs w:val="32"/>
        </w:rPr>
        <w:t>在众多电视剧中，“一面亲上边一面膜下边”的说法并不常见，但它却隐喻了一个深刻的社会现象——人们表面的友好与内心的敌意。这种现象在很多现代都市生活中都能看到，尤其是在职场和学校等集体环境中。这里，我们将通过分析这部名为《一面亲上边一面膜下边》的虚构电视剧来探讨这一问题。</w:t>
      </w:r>
      <w:r>
        <w:rPr>
          <w:sz w:val="32"/>
          <w:szCs w:val="32"/>
        </w:rPr>
        <w:t>&lt;/p&gt;&lt;p&gt;&lt;img src="/static-img/_TeQpxALRiqnGLoWkHuXjrYVtAFVCKl4NYngaCPTFgiPn2oB0xKtsKTtccr9EnQzV0kYT56TWkBtfUdUhcdLvLnelobvl_4I2ALJyfKRrAdTl5DyMWG1PTds3svJTNxHdjkfthSV59YPbWQbsJ8N9BED2PZBAvyLXEMj5XQ1SFs.jpg"&gt;&lt;/p&gt;&lt;p&gt;</w:t>
      </w:r>
      <w:r>
        <w:rPr>
          <w:sz w:val="32"/>
          <w:szCs w:val="32"/>
        </w:rPr>
        <w:t>角色扮演与背后的心理</w:t>
      </w:r>
      <w:r>
        <w:rPr>
          <w:sz w:val="32"/>
          <w:szCs w:val="32"/>
        </w:rPr>
        <w:t>&lt;/p&gt;&lt;p&gt;</w:t>
      </w:r>
      <w:r>
        <w:rPr>
          <w:sz w:val="32"/>
          <w:szCs w:val="32"/>
        </w:rPr>
        <w:t>在这个故事里，主角是一个年轻的职业女性，她被分配到一个充满竞争激烈的人员团队。在外人看来，这个团队成员们相互支持、合作无间。但随着时间推移，我们发现每个人都有自己的秘密和欲望，他们对彼此保持着微妙的距离和戒备。这不仅仅是因为工作上的竞争，更是因为他们之间存在深层次的心理战。每个人都想保护自己不受伤害，同时也要确保自己的利益得到最大化。</w:t>
      </w:r>
      <w:r>
        <w:rPr>
          <w:sz w:val="32"/>
          <w:szCs w:val="32"/>
        </w:rPr>
        <w:t>&lt;/p&gt;&lt;p&gt;&lt;img src="/static-img/wrxTAVlV0OabRY5hUWTilrYVtAFVCKl4NYngaCPTFgiPn2oB0xKtsKTtccr9EnQzV0kYT56TWkBtfUdUhcdLvLnelobvl_4I2ALJyfKRrAdTl5DyMWG1PTds3svJTNxHdjkfthSV59YPbWQbsJ8N9BED2PZBAvyLXEMj5XQ1SFs.png"&gt;&lt;/p&gt;&lt;p&gt;</w:t>
      </w:r>
      <w:r>
        <w:rPr>
          <w:sz w:val="32"/>
          <w:szCs w:val="32"/>
        </w:rPr>
        <w:t>情感纠葛与真诚交流难寻</w:t>
      </w:r>
      <w:r>
        <w:rPr>
          <w:sz w:val="32"/>
          <w:szCs w:val="32"/>
        </w:rPr>
        <w:t>&lt;/p&gt;&lt;p&gt;</w:t>
      </w:r>
      <w:r>
        <w:rPr>
          <w:sz w:val="32"/>
          <w:szCs w:val="32"/>
        </w:rPr>
        <w:t>随着故事发展，每个角色的背景逐渐展开，他们之间的情感纠葛变得更加复杂。一方面，他们需要维持表面的和谐，以免影响工作效率；另一方面，他们又渴望获得真正理解并建立起信任的小圈子。这就像是一场永无止境的游戏，每个人都在试图找到那条平衡点，使得自己既能保护好自己，又不会被他人利用或伤害。</w:t>
      </w:r>
      <w:r>
        <w:rPr>
          <w:sz w:val="32"/>
          <w:szCs w:val="32"/>
        </w:rPr>
        <w:t>&lt;/p&gt;&lt;p&gt;&lt;img src="/static-img/TgTnQzYH-BNT5vMpekQwvLYVtAFVCKl4NYngaCPTFgiPn2oB0xKtsKTtccr9EnQzV0kYT56TWkBtfUdUhcdLvLnelobvl_4I2ALJyfKRrAdTl5DyMWG1PTds3svJTNxHdjkfthSV59YPbWQbsJ8N9BED2PZBAvyLXEMj5XQ1SFs.jpg"&gt;&lt;/p&gt;&lt;p&gt;</w:t>
      </w:r>
      <w:r>
        <w:rPr>
          <w:sz w:val="32"/>
          <w:szCs w:val="32"/>
        </w:rPr>
        <w:t>道德选择与价值观冲突</w:t>
      </w:r>
      <w:r>
        <w:rPr>
          <w:sz w:val="32"/>
          <w:szCs w:val="32"/>
        </w:rPr>
        <w:t>&lt;/p&gt;&lt;p&gt;</w:t>
      </w:r>
      <w:r>
        <w:rPr>
          <w:sz w:val="32"/>
          <w:szCs w:val="32"/>
        </w:rPr>
        <w:t>当主角遇到了一系列挑战时，她不得不做出艰难而痛苦的选择。她必须决定是否为了更高的地位而牺牲原则，以及如何处理那些隐藏于幕后的人物所展露出的真实性格。在这个过程中，她开始意识到原来所有这些貌似完美的人，都有他们不可告人的秘密，这让她对周围的一切产生了质疑。</w:t>
      </w:r>
      <w:r>
        <w:rPr>
          <w:sz w:val="32"/>
          <w:szCs w:val="32"/>
        </w:rPr>
        <w:t>&lt;/p&gt;&lt;p&gt;&lt;img src="/static-img/24_ecGJp86G3drTpzn3VybYVtAFVCKl4NYngaCPTFgiPn2oB0xKtsKTtccr9EnQzV0kYT56TWkBtfUdUhcdLvLnelobvl_4I2ALJyfKRrAdTl5DyMWG1PTds3svJTNxHdjkfthSV59YPbWQbsJ8N9BED2PZBAvyLXEMj5XQ1SFs.jpg"&gt;&lt;/p&gt;&lt;p&gt;</w:t>
      </w:r>
      <w:r>
        <w:rPr>
          <w:sz w:val="32"/>
          <w:szCs w:val="32"/>
        </w:rPr>
        <w:t>群体心理学：集体行为背后的动机</w:t>
      </w:r>
      <w:r>
        <w:rPr>
          <w:sz w:val="32"/>
          <w:szCs w:val="32"/>
        </w:rPr>
        <w:t>&lt;/p&gt;&lt;p&gt;</w:t>
      </w:r>
      <w:r>
        <w:rPr>
          <w:sz w:val="32"/>
          <w:szCs w:val="32"/>
        </w:rPr>
        <w:t>这部电视剧还探讨了群体心理学，它揭示了为什么人们会在大庭广众之下表现出一种似乎与内心真的截然不同的行为。人们往往会根据群体标准来塑造自己的形象，并且很容易受到集体压力所影响，从而导致行为模式发生变化。当一个人处于这样的环境中时，他</w:t>
      </w:r>
      <w:r>
        <w:rPr>
          <w:sz w:val="32"/>
          <w:szCs w:val="32"/>
        </w:rPr>
        <w:t>/</w:t>
      </w:r>
      <w:r>
        <w:rPr>
          <w:sz w:val="32"/>
          <w:szCs w:val="32"/>
        </w:rPr>
        <w:t>她的行动可能完全反映了他</w:t>
      </w:r>
      <w:r>
        <w:rPr>
          <w:sz w:val="32"/>
          <w:szCs w:val="32"/>
        </w:rPr>
        <w:t>/</w:t>
      </w:r>
      <w:r>
        <w:rPr>
          <w:sz w:val="32"/>
          <w:szCs w:val="32"/>
        </w:rPr>
        <w:t>她的外向身份，而非内心真正的情感或愿望。</w:t>
      </w:r>
      <w:r>
        <w:rPr>
          <w:sz w:val="32"/>
          <w:szCs w:val="32"/>
        </w:rPr>
        <w:t>&lt;/p&gt;&lt;p&gt;</w:t>
      </w:r>
      <w:r>
        <w:rPr>
          <w:sz w:val="32"/>
          <w:szCs w:val="32"/>
        </w:rPr>
        <w:t>结局：自我认知至关重要</w:t>
      </w:r>
      <w:r>
        <w:rPr>
          <w:sz w:val="32"/>
          <w:szCs w:val="32"/>
        </w:rPr>
        <w:t>&lt;/p&gt;&lt;p&gt;</w:t>
      </w:r>
      <w:r>
        <w:rPr>
          <w:sz w:val="32"/>
          <w:szCs w:val="32"/>
        </w:rPr>
        <w:t>最终，在一次重大危机之后，主角认识到了过去错误的判断。她明白，只有通过真诚地了解自己以及周围人的真正想法和需求，才能建立起真正稳固的人际关系。她学会了如何区分表面的友谊与真挚的情谊，从而摆脱了一切掩饰，一步步走上了自我成长之路。这也是这部电视剧给我们留下的最重要信息之一——只有勇敢地去了解别人，也只有勇敢地去了解自己，我们才能找到属于我们的位置，不再迷失方向。</w:t>
      </w:r>
      <w:r>
        <w:rPr>
          <w:sz w:val="32"/>
          <w:szCs w:val="32"/>
        </w:rPr>
        <w:t>&lt;/p&gt;&lt;p&gt;&lt;a href = "/doc/614276-</w:t>
      </w:r>
      <w:r>
        <w:rPr>
          <w:sz w:val="32"/>
          <w:szCs w:val="32"/>
        </w:rPr>
        <w:t>电视剧一面亲上边一面膜下边</w:t>
      </w:r>
      <w:r>
        <w:rPr>
          <w:sz w:val="32"/>
          <w:szCs w:val="32"/>
        </w:rPr>
        <w:t>.doc" rel="alternate" download="614276-</w:t>
      </w:r>
      <w:r>
        <w:rPr>
          <w:sz w:val="32"/>
          <w:szCs w:val="32"/>
        </w:rPr>
        <w:t>电视剧一面亲上边一面膜下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