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骄傲坏男人</w:t>
      </w:r>
      <w:r>
        <w:rPr>
          <w:sz w:val="48"/>
          <w:szCs w:val="48"/>
        </w:rPr>
        <w:t>txt</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文化的繁荣为各种各样的文本内容提供了广阔的舞台。</w:t>
      </w:r>
      <w:r>
        <w:rPr>
          <w:sz w:val="32"/>
          <w:szCs w:val="32"/>
        </w:rPr>
        <w:t>&amp;#34;</w:t>
      </w:r>
      <w:r>
        <w:rPr>
          <w:sz w:val="32"/>
          <w:szCs w:val="32"/>
        </w:rPr>
        <w:t>坏男人</w:t>
      </w:r>
      <w:r>
        <w:rPr>
          <w:sz w:val="32"/>
          <w:szCs w:val="32"/>
        </w:rPr>
        <w:t>txt&amp;#34;</w:t>
      </w:r>
      <w:r>
        <w:rPr>
          <w:sz w:val="32"/>
          <w:szCs w:val="32"/>
        </w:rPr>
        <w:t>作为一种流行的网络文学形式，它以其独特的风格和深刻的人物塑造吸引着无数读者。在这篇文章中，我们将探索</w:t>
      </w:r>
      <w:r>
        <w:rPr>
          <w:sz w:val="32"/>
          <w:szCs w:val="32"/>
        </w:rPr>
        <w:t>&amp;#34;</w:t>
      </w:r>
      <w:r>
        <w:rPr>
          <w:sz w:val="32"/>
          <w:szCs w:val="32"/>
        </w:rPr>
        <w:t>坏男人</w:t>
      </w:r>
      <w:r>
        <w:rPr>
          <w:sz w:val="32"/>
          <w:szCs w:val="32"/>
        </w:rPr>
        <w:t>txt&amp;#34;</w:t>
      </w:r>
      <w:r>
        <w:rPr>
          <w:sz w:val="32"/>
          <w:szCs w:val="32"/>
        </w:rPr>
        <w:t>背后的文化意义，以及它如何通过对人物内心世界细腻描绘来影响读者的情感。</w:t>
      </w:r>
      <w:r>
        <w:rPr>
          <w:sz w:val="32"/>
          <w:szCs w:val="32"/>
        </w:rPr>
        <w:t>&lt;/p&gt;&lt;p&gt;&lt;img src="/static-img/M4quU4PL9cjQrue6VRYCZntQMsePEAi-UBiqUWSFfqA-B7s4ZCRuPWG3njxmLdPl.jpg"&gt;&lt;/p&gt;&lt;p&gt;</w:t>
      </w:r>
      <w:r>
        <w:rPr>
          <w:sz w:val="32"/>
          <w:szCs w:val="32"/>
        </w:rPr>
        <w:t>一、定义与背景</w:t>
      </w:r>
      <w:r>
        <w:rPr>
          <w:sz w:val="32"/>
          <w:szCs w:val="32"/>
        </w:rPr>
        <w:t>&lt;/p&gt;&lt;p&gt;</w:t>
      </w:r>
      <w:r>
        <w:rPr>
          <w:sz w:val="32"/>
          <w:szCs w:val="32"/>
        </w:rPr>
        <w:t>在网络文学中，“坏男人”这个词汇通常用来形容那些性格复杂、行为不轨、甚至有点邪恶或反社会倾向的人物。这些角色往往在故事中扮演重要角色，他们可能是主角，也可能是反派，但无论怎样，他们都拥有让人既敬畏又好奇的情感魅力。</w:t>
      </w:r>
      <w:r>
        <w:rPr>
          <w:sz w:val="32"/>
          <w:szCs w:val="32"/>
        </w:rPr>
        <w:t>&lt;/p&gt;&lt;p&gt;&lt;img src="/static-img/7qF5I8nOt-EMIZgVrCofYHtQMsePEAi-UBiqUWSFfqASFcOKul1xqXYE7X8zOFkJLjcJ2skqlVMAt0PE5Fm4rBCXMlYJtqT4gULCc63bHMRw_U5WwWDXDLSRUWZvUPoyL7SlcGmp_-rtlN0sAs32Gw.jpg"&gt;&lt;/p&gt;&lt;p&gt;“Bad Boy”</w:t>
      </w:r>
      <w:r>
        <w:rPr>
          <w:sz w:val="32"/>
          <w:szCs w:val="32"/>
        </w:rPr>
        <w:t>的英文同义词，在西方文学作品中也经常出现，比如托尔斯泰的小说《战争与和平》中的普京等。但是在中国互联网上，“坏男人”这一概念更多地被赋予了一种特殊的含义，它不仅仅是一种性格描述，更是一种生活态度和价值观的一种象征。</w:t>
      </w:r>
      <w:r>
        <w:rPr>
          <w:sz w:val="32"/>
          <w:szCs w:val="32"/>
        </w:rPr>
        <w:t>&lt;/p&gt;&lt;p&gt;</w:t>
      </w:r>
      <w:r>
        <w:rPr>
          <w:sz w:val="32"/>
          <w:szCs w:val="32"/>
        </w:rPr>
        <w:t>二、文化意义探讨</w:t>
      </w:r>
      <w:r>
        <w:rPr>
          <w:sz w:val="32"/>
          <w:szCs w:val="32"/>
        </w:rPr>
        <w:t>&lt;/p&gt;&lt;p&gt;&lt;img src="/static-img/WqIiSYgTlU2csmdVe6aqGHtQMsePEAi-UBiqUWSFfqASFcOKul1xqXYE7X8zOFkJLjcJ2skqlVMAt0PE5Fm4rBCXMlYJtqT4gULCc63bHMRw_U5WwWDXDLSRUWZvUPoyL7SlcGmp_-rtlN0sAs32Gw.jpg"&gt;&lt;/p&gt;&lt;p&gt;“</w:t>
      </w:r>
      <w:r>
        <w:rPr>
          <w:sz w:val="32"/>
          <w:szCs w:val="32"/>
        </w:rPr>
        <w:t>坏男人”这一概念在一定程度上挑战了传统社会对男性角色的期待。传统上的英雄型男孩总是要正直诚实，勇敢善良，而“坏男人”则似乎破除了这些限制，展现出一种更加真实的人生态度。这使得这种类型的人物变得具有极高的吸引力，因为他们往往比那些完美无瑕的大男孩更接近我们的真实生活。</w:t>
      </w:r>
      <w:r>
        <w:rPr>
          <w:sz w:val="32"/>
          <w:szCs w:val="32"/>
        </w:rPr>
        <w:t>&lt;/p&gt;&lt;p&gt;</w:t>
      </w:r>
      <w:r>
        <w:rPr>
          <w:sz w:val="32"/>
          <w:szCs w:val="32"/>
        </w:rPr>
        <w:t>此外，这类人物还能够激发人们对于黑暗心理和人类欲望深层次探讨。它们可以成为我们理解自己潜意识所渴求但又害怕去面对的事情的一个窗口。这一点对于年轻人的成长尤为重要，因为他们正处于自我认知和价值观形成的关键阶段。</w:t>
      </w:r>
      <w:r>
        <w:rPr>
          <w:sz w:val="32"/>
          <w:szCs w:val="32"/>
        </w:rPr>
        <w:t>&lt;/p&gt;&lt;p&gt;&lt;img src="/static-img/wUynx1V75ivoKOrDZm9puntQMsePEAi-UBiqUWSFfqASFcOKul1xqXYE7X8zOFkJLjcJ2skqlVMAt0PE5Fm4rBCXMlYJtqT4gULCc63bHMRw_U5WwWDXDLSRUWZvUPoyL7SlcGmp_-rtlN0sAs32Gw.jpeg"&gt;&lt;/p&gt;&lt;p&gt;</w:t>
      </w:r>
      <w:r>
        <w:rPr>
          <w:sz w:val="32"/>
          <w:szCs w:val="32"/>
        </w:rPr>
        <w:t>三、情感影响与艺术表现</w:t>
      </w:r>
      <w:r>
        <w:rPr>
          <w:sz w:val="32"/>
          <w:szCs w:val="32"/>
        </w:rPr>
        <w:t>&lt;/p&gt;&lt;p&gt;</w:t>
      </w:r>
      <w:r>
        <w:rPr>
          <w:sz w:val="32"/>
          <w:szCs w:val="32"/>
        </w:rPr>
        <w:t>一个好的“坏男人”文字创作需要充分利用语言的手法，如隐喻、双关语等，以达到意想不到的情感共鸣。而且，这些作品通常会从多个角度展示该人物，从而给读者留下深刻印象，并引起强烈的情绪反应。此外，与之相似的词汇如“冷酷汉子”、“神秘男子”，都是为了突显这种人物不可预测且有时带点危险性的特质，这也是为什么它能如此迷惑并吸引大众阅读的心理机制之一。</w:t>
      </w:r>
      <w:r>
        <w:rPr>
          <w:sz w:val="32"/>
          <w:szCs w:val="32"/>
        </w:rPr>
        <w:t>&lt;/p&gt;&lt;p&gt;&lt;img src="/static-img/iMj0HUUw9WAWdmEmaN2QKXtQMsePEAi-UBiqUWSFfqASFcOKul1xqXYE7X8zOFkJLjcJ2skqlVMAt0PE5Fm4rBCXMlYJtqT4gULCc63bHMRw_U5WwWDXDLSRUWZvUPoyL7SlcGmp_-rtlN0sAs32Gw.jpg"&gt;&lt;/p&gt;&lt;p&gt;</w:t>
      </w:r>
      <w:r>
        <w:rPr>
          <w:sz w:val="32"/>
          <w:szCs w:val="32"/>
        </w:rPr>
        <w:t>四、结论</w:t>
      </w:r>
      <w:r>
        <w:rPr>
          <w:sz w:val="32"/>
          <w:szCs w:val="32"/>
        </w:rPr>
        <w:t>&lt;/p&gt;&lt;p&gt;</w:t>
      </w:r>
      <w:r>
        <w:rPr>
          <w:sz w:val="32"/>
          <w:szCs w:val="32"/>
        </w:rPr>
        <w:t>总而言之，“</w:t>
      </w:r>
      <w:r>
        <w:rPr>
          <w:sz w:val="32"/>
          <w:szCs w:val="32"/>
        </w:rPr>
        <w:t>bad boy txt”</w:t>
      </w:r>
      <w:r>
        <w:rPr>
          <w:sz w:val="32"/>
          <w:szCs w:val="32"/>
        </w:rPr>
        <w:t>的存在，不仅是对当代年轻人审美趣味的一个反映，也是一个关于性别角色边界的问题思考。在现代社会里，这些虚构出来的人物代表着一种新的男性形象，它们打破了传统道德标准，对于那些寻找不同生活方式或者想要逃离日常压力的青年来说，无疑是一个很大的启示。而对于作家们来说，则是一个不断创新手法以及深化主题技巧的大舞台。</w:t>
      </w:r>
      <w:r>
        <w:rPr>
          <w:sz w:val="32"/>
          <w:szCs w:val="32"/>
        </w:rPr>
        <w:t>&lt;/p&gt;&lt;p&gt;&lt;a href = "/doc/614294-</w:t>
      </w:r>
      <w:r>
        <w:rPr>
          <w:sz w:val="32"/>
          <w:szCs w:val="32"/>
        </w:rPr>
        <w:t>背影中的骄傲坏男人</w:t>
      </w:r>
      <w:r>
        <w:rPr>
          <w:sz w:val="32"/>
          <w:szCs w:val="32"/>
        </w:rPr>
        <w:t>txt</w:t>
      </w:r>
      <w:r>
        <w:rPr>
          <w:sz w:val="32"/>
          <w:szCs w:val="32"/>
        </w:rPr>
        <w:t>的隐秘故事</w:t>
      </w:r>
      <w:r>
        <w:rPr>
          <w:sz w:val="32"/>
          <w:szCs w:val="32"/>
        </w:rPr>
        <w:t>.doc" rel="alternate" download="614294-</w:t>
      </w:r>
      <w:r>
        <w:rPr>
          <w:sz w:val="32"/>
          <w:szCs w:val="32"/>
        </w:rPr>
        <w:t>背影中的骄傲坏男人</w:t>
      </w:r>
      <w:r>
        <w:rPr>
          <w:sz w:val="32"/>
          <w:szCs w:val="32"/>
        </w:rPr>
        <w:t>txt</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