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我的不一样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清欢番外孩子的故事里，我不是那个总是笑着面对困难，勇敢地站出来的人。我的生活没有那么戏剧化，没有那些夸张的情节，但却充满了我自己的不一样。</w:t>
      </w:r>
      <w:r>
        <w:rPr>
          <w:sz w:val="32"/>
          <w:szCs w:val="32"/>
        </w:rPr>
        <w:t>&lt;/p&gt;&lt;p&gt;&lt;img src="/static-img/Z20EStL8hC6TYM87J-DJJsB9pv3oFZLLDUHomJk-mKRoZDMGXtpHoKN95ZeaX_9s.jpg"&gt;&lt;/p&gt;&lt;p&gt;</w:t>
      </w:r>
      <w:r>
        <w:rPr>
          <w:sz w:val="32"/>
          <w:szCs w:val="32"/>
        </w:rPr>
        <w:t>我记得小时候，每当夜晚来临，我都会躺在床上，用手指画着星空，幻想自己能飞到天边去探索未知。我从不告诉任何人，因为我知道，他们会笑话说这是个孩子才做的事情。但是我喜欢这样做，因为那让我的心灵得到一丝片刻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对于自由的渴望并没有减少，只是它变成了一个更复杂、更深层次的问题。我开始思考，那些看似平静的日子背后隐藏的是什么？是什么让我感到快乐，又是什么让我感到无助？</w:t>
      </w:r>
      <w:r>
        <w:rPr>
          <w:sz w:val="32"/>
          <w:szCs w:val="32"/>
        </w:rPr>
        <w:t>&lt;/p&gt;&lt;p&gt;&lt;img src="/static-img/xJKjQXQo5uDgAMhLYGNrDMB9pv3oFZLLDUHomJk-mKTKvabanwvjRFtxq6Ei73PX7C_C_Hr461kuEveGBUExQ1uHE2paI2a1t0VD70bAWPq5wynbpPXaDzZD8M_ut681.jpg"&gt;&lt;/p&gt;&lt;p&gt;</w:t>
      </w:r>
      <w:r>
        <w:rPr>
          <w:sz w:val="32"/>
          <w:szCs w:val="32"/>
        </w:rPr>
        <w:t>有一段时间，我甚至尝试过改变自己，让自己变得更加出色，更符合社会给我们的期望。在学校里，我努力学习，不再参与那些被认为“不合时宜”的活动。但每当考试结束，一切又回归到原点。我发现，即使成绩优秀，也无法填补内心深处那种空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小清欢。他是一个特别的人，他总是在最需要帮助的时候伸出援手，并且他从未要求回报。他教会了我一个简单而又深刻的事实：真正重要的是我们如何影响别人的生活，而不是我们怎样改变自己的生活方式。</w:t>
      </w:r>
      <w:r>
        <w:rPr>
          <w:sz w:val="32"/>
          <w:szCs w:val="32"/>
        </w:rPr>
        <w:t>&lt;/p&gt;&lt;p&gt;&lt;img src="/static-img/i3akpVzsxyXQwDwOXIr5aMB9pv3oFZLLDUHomJk-mKTKvabanwvjRFtxq6Ei73PX7C_C_Hr461kuEveGBUExQ1uHE2paI2a1t0VD70bAWPq5wynbpPXaDzZD8M_ut681.jpg"&gt;&lt;/p&gt;&lt;p&gt;</w:t>
      </w:r>
      <w:r>
        <w:rPr>
          <w:sz w:val="32"/>
          <w:szCs w:val="32"/>
        </w:rPr>
        <w:t>自那以后，无论发生什么变化，都有一个声音在我心里响起——这就是你真实的声音。这份声音，它既温柔又坚定，是来自于内心深处的小清欢番外孩子，那个永远不会消失的、真正属于自己的部分。</w:t>
      </w:r>
      <w:r>
        <w:rPr>
          <w:sz w:val="32"/>
          <w:szCs w:val="32"/>
        </w:rPr>
        <w:t>&lt;/p&gt;&lt;p&gt;&lt;a href = "/doc/614302-</w:t>
      </w:r>
      <w:r>
        <w:rPr>
          <w:sz w:val="32"/>
          <w:szCs w:val="32"/>
        </w:rPr>
        <w:t>小清欢番外孩子我的不一样成长记</w:t>
      </w:r>
      <w:r>
        <w:rPr>
          <w:sz w:val="32"/>
          <w:szCs w:val="32"/>
        </w:rPr>
        <w:t>.doc" rel="alternate" download="614302-</w:t>
      </w:r>
      <w:r>
        <w:rPr>
          <w:sz w:val="32"/>
          <w:szCs w:val="32"/>
        </w:rPr>
        <w:t>小清欢番外孩子我的不一样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