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膜上边一面膜下电视剧</w:t>
      </w:r>
      <w:r>
        <w:rPr>
          <w:sz w:val="48"/>
          <w:szCs w:val="48"/>
        </w:rPr>
        <w:t>-</w:t>
      </w:r>
      <w:r>
        <w:rPr>
          <w:sz w:val="48"/>
          <w:szCs w:val="48"/>
        </w:rPr>
        <w:t>双层生活揭秘日常中的电视剧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我们经常会听到“一面膜上边一面膜下电视剧”的说法，这种说法用来形容人们在享受美妆护肤的同时，也不忘关注外界的新闻和娱乐信息。这种现象反映了现代人如何将工作、休闲和学习融合，充分利用时间。</w:t>
      </w:r>
      <w:r>
        <w:rPr>
          <w:sz w:val="32"/>
          <w:szCs w:val="32"/>
        </w:rPr>
        <w:t>&lt;/p&gt;&lt;p&gt;&lt;img src="/static-img/p3hwGNpI8hKIhhtXqjz59WuZQLHBJNk4MBmseCQKCQc-ZsBVnc_p_9JqYMJxHn7w.jpg"&gt;&lt;/p&gt;&lt;p&gt;</w:t>
      </w:r>
      <w:r>
        <w:rPr>
          <w:sz w:val="32"/>
          <w:szCs w:val="32"/>
        </w:rPr>
        <w:t>首先，让我们看看这背后的原因。随着科技的发展，智能手机等设备变得越来越便携，使得人们可以随时随地获取信息。这也让很多人开始习惯了一边做事情，一边观看电视剧或追番。例如，一些职场人士可能会在午休时间或者晚上洗澡的时候，通过手机应用观看一些轻松的小品节目或连续剧，以此缓解工作压力。</w:t>
      </w:r>
      <w:r>
        <w:rPr>
          <w:sz w:val="32"/>
          <w:szCs w:val="32"/>
        </w:rPr>
        <w:t>&lt;/p&gt;&lt;p&gt;</w:t>
      </w:r>
      <w:r>
        <w:rPr>
          <w:sz w:val="32"/>
          <w:szCs w:val="32"/>
        </w:rPr>
        <w:t>再者，还有很多年轻人喜欢在使用美妆产品时同步观看自己的偶像剧或热门综艺节目。在这个过程中，他们既能享受到美丽护肤带来的舒适感，也能满足自己对娱乐内容的需求。比如，有的人可能会选择一款防水型遮瑕笔，在早晨化妆前后，不断地打理自己的肌肤，同时跟进正在播出的热门综艺节目，每天都不会错过任何精彩瞬间。</w:t>
      </w:r>
      <w:r>
        <w:rPr>
          <w:sz w:val="32"/>
          <w:szCs w:val="32"/>
        </w:rPr>
        <w:t>&lt;/p&gt;&lt;p&gt;&lt;img src="/static-img/q7FxkseD8tnX2ppT7QMF4GuZQLHBJNk4MBmseCQKCQc-ZsBVnc_p_9JqYMJxHn7w.jpg"&gt;&lt;/p&gt;&lt;p&gt;</w:t>
      </w:r>
      <w:r>
        <w:rPr>
          <w:sz w:val="32"/>
          <w:szCs w:val="32"/>
        </w:rPr>
        <w:t>然而，这种行为也有其潜在风险。当人们沉浸于虚拟世界而忽略现实生活中的事务时，便容易出现效率低下、注意力分散的问题。这就需要我们学会平衡，即使是在享受“双层生活”时，也要保证基本任务不被影响，从而更好地管理我们的时间和精力。</w:t>
      </w:r>
      <w:r>
        <w:rPr>
          <w:sz w:val="32"/>
          <w:szCs w:val="32"/>
        </w:rPr>
        <w:t>&lt;/p&gt;&lt;p&gt;</w:t>
      </w:r>
      <w:r>
        <w:rPr>
          <w:sz w:val="32"/>
          <w:szCs w:val="32"/>
        </w:rPr>
        <w:t>总之，“一面膜上边一面膜下电视剧”是一种普遍存在且不可避免的情景，它反映了现代社会快速消费与多任务处理能力的一部分特点。不过，我们应当认识到这一点，并尽量保持良好的自我管理能力，以确保这两项活动能够相互协调，不损害彼此之间的关系。此外，对于那些长期依赖这种方式的人们来说，可以尝试调整一下自己的习惯，比如设定专用于娱乐的时间段，而不是把它融入到日常琐事中去，这样可以提高效率并减少疲劳感。</w:t>
      </w:r>
      <w:r>
        <w:rPr>
          <w:sz w:val="32"/>
          <w:szCs w:val="32"/>
        </w:rPr>
        <w:t>&lt;/p&gt;&lt;p&gt;&lt;img src="/static-img/94QjLT35qsOCfOP_ZE2VPmuZQLHBJNk4MBmseCQKCQc-ZsBVnc_p_9JqYMJxHn7w.jpg"&gt;&lt;/p&gt;&lt;p&gt;&lt;a href = "/doc/614305-</w:t>
      </w:r>
      <w:r>
        <w:rPr>
          <w:sz w:val="32"/>
          <w:szCs w:val="32"/>
        </w:rPr>
        <w:t>一面膜上边一面膜下电视剧</w:t>
      </w:r>
      <w:r>
        <w:rPr>
          <w:sz w:val="32"/>
          <w:szCs w:val="32"/>
        </w:rPr>
        <w:t>-</w:t>
      </w:r>
      <w:r>
        <w:rPr>
          <w:sz w:val="32"/>
          <w:szCs w:val="32"/>
        </w:rPr>
        <w:t>双层生活揭秘日常中的电视剧世界</w:t>
      </w:r>
      <w:r>
        <w:rPr>
          <w:sz w:val="32"/>
          <w:szCs w:val="32"/>
        </w:rPr>
        <w:t>.doc" rel="alternate" download="614305-</w:t>
      </w:r>
      <w:r>
        <w:rPr>
          <w:sz w:val="32"/>
          <w:szCs w:val="32"/>
        </w:rPr>
        <w:t>一面膜上边一面膜下电视剧</w:t>
      </w:r>
      <w:r>
        <w:rPr>
          <w:sz w:val="32"/>
          <w:szCs w:val="32"/>
        </w:rPr>
        <w:t>-</w:t>
      </w:r>
      <w:r>
        <w:rPr>
          <w:sz w:val="32"/>
          <w:szCs w:val="32"/>
        </w:rPr>
        <w:t>双层生活揭秘日常中的电视剧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