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他轻声笑道今晚我们来做个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抱着陈红走进卧室导演，轻声笑道：“今晚我们来做个小实验。”他那双经验丰富的眼睛里闪烁着戏谑的光芒，仿佛在说，这个“实验”绝对不会是普通意义上的。</w:t>
      </w:r>
      <w:r>
        <w:rPr>
          <w:sz w:val="32"/>
          <w:szCs w:val="32"/>
        </w:rPr>
        <w:t>&lt;/p&gt;&lt;p&gt;&lt;img src="/static-img/Ohu-b0QGJI-0tPbK3jCSwZnjOhtBWaiEPWMMv4ZGHcviGCDQCOaZamn05aeDMOow.jpg"&gt;&lt;/p&gt;&lt;p&gt;</w:t>
      </w:r>
      <w:r>
        <w:rPr>
          <w:sz w:val="32"/>
          <w:szCs w:val="32"/>
        </w:rPr>
        <w:t>陈红被他的话语所吸引，她微微一笑，但却没有直接回答。她的心跳开始加速，她知道这个男人总是喜欢以一种特殊的方式来挑逗她。她试图保持镇定，但身体已经不听使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进入卧室后，老扒关上了门，然后转身面向陈红。他慢慢地将手放在她的肩膀上，用力但又不至于太过，他想要让她感觉到自己的存在感。然后，他缓缓地移动手指，一路滑过她的肩颈，最终停留在她的下巴上。这是一种熟悉而又神秘的动作，让人难以捉摸他的真正意图。</w:t>
      </w:r>
      <w:r>
        <w:rPr>
          <w:sz w:val="32"/>
          <w:szCs w:val="32"/>
        </w:rPr>
        <w:t>&lt;/p&gt;&lt;p&gt;&lt;img src="/static-img/RQbVI_zhtOTZzU9Om59uZ5njOhtBWaiEPWMMv4ZGHcviGCDQCOaZamn05aeDMOow.jpg"&gt;&lt;/p&gt;&lt;p&gt;“</w:t>
      </w:r>
      <w:r>
        <w:rPr>
          <w:sz w:val="32"/>
          <w:szCs w:val="32"/>
        </w:rPr>
        <w:t>我想尝试一些新的东西，”他继续说道，“你觉得如何？”他眼中的光芒变得更加明亮起来，看得出这次“实验”对于他来说显然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深吸了一口气，她意识到自己必须立即决定是否参与这个游戏。如果她选择拒绝，那么一切可能都会结束。但如果</w:t>
      </w:r>
      <w:r>
        <w:rPr>
          <w:sz w:val="32"/>
          <w:szCs w:val="32"/>
        </w:rPr>
        <w:t>...&lt;/p&gt;&lt;p&gt;&lt;img src="/static-img/3lLlAi4-5teGqb3pO5ndepnjOhtBWaiEPWMMv4ZGHcviGCDQCOaZamn05aeDMOow.jpg"&gt;&lt;/p&gt;&lt;p&gt;“</w:t>
      </w:r>
      <w:r>
        <w:rPr>
          <w:sz w:val="32"/>
          <w:szCs w:val="32"/>
        </w:rPr>
        <w:t>好吧，”她终于开口了，“我愿意参加你的‘实验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露出满足的微笑，他知道自己成功诱惑到了对方。他开始解释计划，告诉她每一步都需要精确控制和极度耐心，而最终目标则是达到某种未知但充满期待的情境。</w:t>
      </w:r>
      <w:r>
        <w:rPr>
          <w:sz w:val="32"/>
          <w:szCs w:val="32"/>
        </w:rPr>
        <w:t>&lt;/p&gt;&lt;p&gt;&lt;img src="/static-img/bDGf_tHWmCJ92JRcvPkxqJnjOhtBWaiEPWMMv4ZGHcviGCDQCOaZamn05aeDMOow.jpg"&gt;&lt;/p&gt;&lt;p&gt;</w:t>
      </w:r>
      <w:r>
        <w:rPr>
          <w:sz w:val="32"/>
          <w:szCs w:val="32"/>
        </w:rPr>
        <w:t>随着夜色渐深，他们开始了那个神秘而危险的小冒险。每一步都充满了未知，每一个动作都像是行星之间的一场舞蹈。而在这个过程中，只有他们两个人才知道真实发生的是什么。在这个房间里，没有外界干预，他们可以自由地探索彼此内心最隐秘的地方，无拘无束地追逐那些无法言说的欲望和梦想。</w:t>
      </w:r>
      <w:r>
        <w:rPr>
          <w:sz w:val="32"/>
          <w:szCs w:val="32"/>
        </w:rPr>
        <w:t>&lt;/p&gt;&lt;p&gt;&lt;a href = "/doc/614315-</w:t>
      </w:r>
      <w:r>
        <w:rPr>
          <w:sz w:val="32"/>
          <w:szCs w:val="32"/>
        </w:rPr>
        <w:t>老扒抱着陈红走进卧室导演他轻声笑道今晚我们来做个小实验</w:t>
      </w:r>
      <w:r>
        <w:rPr>
          <w:sz w:val="32"/>
          <w:szCs w:val="32"/>
        </w:rPr>
        <w:t>.doc" rel="alternate" download="614315-</w:t>
      </w:r>
      <w:r>
        <w:rPr>
          <w:sz w:val="32"/>
          <w:szCs w:val="32"/>
        </w:rPr>
        <w:t>老扒抱着陈红走进卧室导演他轻声笑道今晚我们来做个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