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我来告诉你这次我们不只是带上背包还得准备好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营露营第二季无增减，来吧，让我们再次踏上这段充满冒险与乐趣的旅程！在这个清新的周末，我们不仅要带上自己的背包，还得准备好心情，因为这一次，我们将深入森林，探索未知。</w:t>
      </w:r>
      <w:r>
        <w:rPr>
          <w:sz w:val="32"/>
          <w:szCs w:val="32"/>
        </w:rPr>
        <w:t>&lt;/p&gt;&lt;p&gt;&lt;img src="/static-img/7dkaVFST4oeu-PkLtTZS6-pzLzYswAGoC1_ouuF-q8rpT2NTpLfiEy3wy1yIoDqN.jpg"&gt;&lt;/p&gt;&lt;p&gt;</w:t>
      </w:r>
      <w:r>
        <w:rPr>
          <w:sz w:val="32"/>
          <w:szCs w:val="32"/>
        </w:rPr>
        <w:t>从城市的喧嚣中逃离出来，一路向外，我看到的是一片片绿意盎然的山峦。阳光透过树梢洒下斑驳的光影，空气中弥漫着泥土和青草的芬芳。在这样的自然环境中，每一步都像是回归到了人类最原始的情感之源。</w:t>
      </w:r>
      <w:r>
        <w:rPr>
          <w:sz w:val="32"/>
          <w:szCs w:val="32"/>
        </w:rPr>
        <w:t>&lt;/p&gt;&lt;p&gt;</w:t>
      </w:r>
      <w:r>
        <w:rPr>
          <w:sz w:val="32"/>
          <w:szCs w:val="32"/>
        </w:rPr>
        <w:t>我们的目的地是那个隐秘的小湖泊，那里水面平静如镜，与四周环绕着茂密的树木形成了一个完美的地理屏障。这里就是我们即将展开露营的地方，是不是感觉到了一种前所未有的期待？</w:t>
      </w:r>
      <w:r>
        <w:rPr>
          <w:sz w:val="32"/>
          <w:szCs w:val="32"/>
        </w:rPr>
        <w:t>&lt;/p&gt;&lt;p&gt;&lt;img src="/static-img/-d4HWMcszaZUeEJIrWqkfepzLzYswAGoC1_ouuF-q8rpT2NTpLfiEy3wy1yIoDqN.png"&gt;&lt;/p&gt;&lt;p&gt;</w:t>
      </w:r>
      <w:r>
        <w:rPr>
          <w:sz w:val="32"/>
          <w:szCs w:val="32"/>
        </w:rPr>
        <w:t>我知道，有些朋友可能会担心：相比第一季，这次去哪儿？有什么新鲜事物吗？但别急，要知道，在后营露营第二季，无论是增还是减，都没有什么可言说的，只有更纯粹、更接近大自然的一场盛宴。</w:t>
      </w:r>
      <w:r>
        <w:rPr>
          <w:sz w:val="32"/>
          <w:szCs w:val="32"/>
        </w:rPr>
        <w:t>&lt;/p&gt;&lt;p&gt;</w:t>
      </w:r>
      <w:r>
        <w:rPr>
          <w:sz w:val="32"/>
          <w:szCs w:val="32"/>
        </w:rPr>
        <w:t>这是因为，我们选择了保持原来的节奏，不追求额外的心跳加速，而是在于如何更好地享受那份宁静与自由。所以，你们只需要带上必要的装备，就像每个小孩对待他们最爱玩具一样珍惜，即使是一件简单的事物，也能成为你旅途中的宝藏。</w:t>
      </w:r>
      <w:r>
        <w:rPr>
          <w:sz w:val="32"/>
          <w:szCs w:val="32"/>
        </w:rPr>
        <w:t>&lt;/p&gt;&lt;p&gt;&lt;img src="/static-img/Ly73_wSd66qOg6WTdqnlC-pzLzYswAGoC1_ouuF-q8rpT2NTpLfiEy3wy1yIoDqN.jpg"&gt;&lt;/p&gt;&lt;p&gt;</w:t>
      </w:r>
      <w:r>
        <w:rPr>
          <w:sz w:val="32"/>
          <w:szCs w:val="32"/>
        </w:rPr>
        <w:t>在这个无增减的大舞台上，每个人都是主角，每个瞬间都是画面的焦点。你可以选择沉浸在书籍和音乐之中，或许你喜欢坐在火堆旁边，看着夜幕渐渐降临；也可以尝试徒步穿越丛林，或许你会发现一些隐藏的小径，它们似乎专为探险者量身定制。</w:t>
      </w:r>
      <w:r>
        <w:rPr>
          <w:sz w:val="32"/>
          <w:szCs w:val="32"/>
        </w:rPr>
        <w:t>&lt;/p&gt;&lt;p&gt;</w:t>
      </w:r>
      <w:r>
        <w:rPr>
          <w:sz w:val="32"/>
          <w:szCs w:val="32"/>
        </w:rPr>
        <w:t>总而言之，无论你的兴趣是什么，都有足够多空间让你发挥自我。这是一个关于放慢脚步，更深入体验生活的小旅行。而且，从现在开始，我想提醒大家：记得携带您的手机，但不要忘记关掉通知，以便让自己完全沉浸其中。如果需要紧急联系，那就用卫星电话哦！</w:t>
      </w:r>
      <w:r>
        <w:rPr>
          <w:sz w:val="32"/>
          <w:szCs w:val="32"/>
        </w:rPr>
        <w:t>&lt;/p&gt;&lt;p&gt;&lt;img src="/static-img/_CysCi_szL6ACpbR_W88pOpzLzYswAGoC1_ouuF-q8rpT2NTpLfiEy3wy1yIoDqN.jpg"&gt;&lt;/p&gt;&lt;p&gt;</w:t>
      </w:r>
      <w:r>
        <w:rPr>
          <w:sz w:val="32"/>
          <w:szCs w:val="32"/>
        </w:rPr>
        <w:t>随着时间流逝，一切都变得既熟悉又陌生。正是这种既定的规律，又恰恰给予了我们每个人独特的心灵触动。在这里，没有人会觉得自己缺少任何东西，因为你们已经拥有一切——朋友、自然、还有这份难以言表的情感共鸣。</w:t>
      </w:r>
      <w:r>
        <w:rPr>
          <w:sz w:val="32"/>
          <w:szCs w:val="32"/>
        </w:rPr>
        <w:t>&lt;/p&gt;&lt;p&gt;</w:t>
      </w:r>
      <w:r>
        <w:rPr>
          <w:sz w:val="32"/>
          <w:szCs w:val="32"/>
        </w:rPr>
        <w:t>所以，让我们一起欢呼，为那些即将到来的日子做好准备吧！后营露营第二季无增减，将继续写下它那独特而温暖的人生篇章。在那里，等待你的，是一番彻头彻尾属于自己的冒险故事。</w:t>
      </w:r>
      <w:r>
        <w:rPr>
          <w:sz w:val="32"/>
          <w:szCs w:val="32"/>
        </w:rPr>
        <w:t>&lt;/p&gt;&lt;p&gt;&lt;img src="/static-img/lXAlQtJJ84AkLQwT_FYlIupzLzYswAGoC1_ouuF-q8rpT2NTpLfiEy3wy1yIoDqN.jpg"&gt;&lt;/p&gt;&lt;p&gt;&lt;a href = "/doc/614347-</w:t>
      </w:r>
      <w:r>
        <w:rPr>
          <w:sz w:val="32"/>
          <w:szCs w:val="32"/>
        </w:rPr>
        <w:t>后营露营第二季无增减我来告诉你这次我们不只是带上背包还得准备好心情</w:t>
      </w:r>
      <w:r>
        <w:rPr>
          <w:sz w:val="32"/>
          <w:szCs w:val="32"/>
        </w:rPr>
        <w:t>.doc" rel="alternate" download="614347-</w:t>
      </w:r>
      <w:r>
        <w:rPr>
          <w:sz w:val="32"/>
          <w:szCs w:val="32"/>
        </w:rPr>
        <w:t>后营露营第二季无增减我来告诉你这次我们不只是带上背包还得准备好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