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日记东度的忧伤与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平静的都市里，有着无数个隐藏在角落的小小办公室。这里是人们每天早出晚归的地方，也是许多人梦想成真的起点。但对于一些幸运者来说，这里却是一片充满了无奈和挣扎的领域——社畜们的世界。</w:t>
      </w:r>
      <w:r>
        <w:rPr>
          <w:sz w:val="32"/>
          <w:szCs w:val="32"/>
        </w:rPr>
        <w:t>&lt;/p&gt;&lt;p&gt;&lt;img src="/static-img/OAXeiz8YT7vDKpOWvgneKmuZQLHBJNk4MBmseCQKCQc-ZsBVnc_p_9JqYMJxHn7w.jpg"&gt;&lt;/p&gt;&lt;p&gt;</w:t>
      </w:r>
      <w:r>
        <w:rPr>
          <w:sz w:val="32"/>
          <w:szCs w:val="32"/>
        </w:rPr>
        <w:t>可怜的社畜，作者东度日讲的什么？他们讲述的是一个故事，那是一个关于努力工作，却无法得到应有的回报、被迫做着重复性极高且缺乏意义的事务处理员。在这篇文章中，我们将深入探讨六个关键点，以揭示社畜们面临的问题，以及他们如何试图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量与工资差距</w:t>
      </w:r>
      <w:r>
        <w:rPr>
          <w:sz w:val="32"/>
          <w:szCs w:val="32"/>
        </w:rPr>
        <w:t>&lt;/p&gt;&lt;p&gt;&lt;img src="/static-img/zX8CYvGx50YfA-ijBcAG72uZQLHBJNk4MBmseCQKCQc-ZsBVnc_p_9JqYMJxHn7w.jpg"&gt;&lt;/p&gt;&lt;p&gt;</w:t>
      </w:r>
      <w:r>
        <w:rPr>
          <w:sz w:val="32"/>
          <w:szCs w:val="32"/>
        </w:rPr>
        <w:t>首先，我们要认识到工作量与工资之间存在巨大的差距。尽管社会上流传着“</w:t>
      </w:r>
      <w:r>
        <w:rPr>
          <w:sz w:val="32"/>
          <w:szCs w:val="32"/>
        </w:rPr>
        <w:t>996”</w:t>
      </w:r>
      <w:r>
        <w:rPr>
          <w:sz w:val="32"/>
          <w:szCs w:val="32"/>
        </w:rPr>
        <w:t>（即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开始下班至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结束）这种长时间工作模式，但实际上很多人都在默默承受着更长时间甚至没有休息过夜的情况。而相应地，工资水平往往并未跟得上这些额外付出的劳动。这让许多社畜感到自己辛勤付出的努力得到了很少回报，只能不断地忍受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瓶颈</w:t>
      </w:r>
      <w:r>
        <w:rPr>
          <w:sz w:val="32"/>
          <w:szCs w:val="32"/>
        </w:rPr>
        <w:t>&lt;/p&gt;&lt;p&gt;&lt;img src="/static-img/vTSnpmPUe6TMvCM8v5JPYGuZQLHBJNk4MBmseCQKCQc-ZsBVnc_p_9JqYMJxHn7w.jpg"&gt;&lt;/p&gt;&lt;p&gt;</w:t>
      </w:r>
      <w:r>
        <w:rPr>
          <w:sz w:val="32"/>
          <w:szCs w:val="32"/>
        </w:rPr>
        <w:t>接着我们来谈谈职业发展问题。虽然公司宣称提供晋升机会，但事实证明这一路非常难走。职位空缺时总是优先考虑内部候选人，而新进员工则常常需要等待多年才能有机会尝试一次升级。此外，即使经过多年的坚持，最终获得晋升的人也常常发现自己的职责并没有太大变化，只不过加了一个数字而已。这让许多社畜感到前途渺茫，无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动强度与健康状况</w:t>
      </w:r>
      <w:r>
        <w:rPr>
          <w:sz w:val="32"/>
          <w:szCs w:val="32"/>
        </w:rPr>
        <w:t>&lt;/p&gt;&lt;p&gt;&lt;img src="/static-img/r42eGKqczFB_bDmEgPq4-GuZQLHBJNk4MBmseCQKCQc-ZsBVnc_p_9JqYMJxHn7w.jpg"&gt;&lt;/p&gt;&lt;p&gt;</w:t>
      </w:r>
      <w:r>
        <w:rPr>
          <w:sz w:val="32"/>
          <w:szCs w:val="32"/>
        </w:rPr>
        <w:t>再次提及劳动强度，它对很多人的身体健康产生了不容忽视影响。在追求效率和产出最大化的情况下，员工往往被要求连续几个小时保持高度集中精力，这种压力导致身心疲惫。一旦出现任何小病，就可能因为担心影响工作而选择隐瞒，从而造成更严重的问题。此外，一些行业还存在安全隐患，如电脑使用过久引发眼部疾病或长期站立导致背痛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缺失</w:t>
      </w:r>
      <w:r>
        <w:rPr>
          <w:sz w:val="32"/>
          <w:szCs w:val="32"/>
        </w:rPr>
        <w:t>&lt;/p&gt;&lt;p&gt;&lt;img src="/static-img/ioJTJW1UhZp3j0i5YXG3rGuZQLHBJNk4MBmseCQKCQc-ZsBVnc_p_9JqYMJxHn7w.jpg"&gt;&lt;/p&gt;&lt;p&gt;</w:t>
      </w:r>
      <w:r>
        <w:rPr>
          <w:sz w:val="32"/>
          <w:szCs w:val="32"/>
        </w:rPr>
        <w:t>第四点，是关于社会认同感的一部分。当一个人投入大量时间和精力于一份工作后，他们通常期待得到某种形式的心理满足，比如对工作本身、团队成员或者公司文化的一致性。但对于那些处于底层岗位的人来说，他们经常感觉自己被边缘化，不仅不能参与重要决策，还无法体验到来自组织内外环境中的支持和理解。这使得他们感到孤独，被社会抛弃，没有人愿意倾听他们的声音或帮助他们解决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争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绝望之中也有希望。为了改变现状，一些社畜开始寻找新的方法来提高自身价值，为此进行自我提升，或是在业余时间从事其他活动以丰富个人生活经验。不断学习新技能，与他人交流思想观念，并通过网络平台分享自己的见解，以此吸引更多关注和支持。此举不仅增强了个人能力，也为未来转型创造了条件，让那些原本觉得自己无助的人重新拥有信心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反思当前制度下的不足之处，并为改善这一局面提出具体措施。一方面，可以鼓励企业建立更加公正透明的评价体系，确保每个人的努力都能得到公平评估；另一方面，政府可以推行相关法规，加强劳动保护，对于过度加班行为进行监管，同时为低收入群体提供必要补贴减轻负担。此外，由非营利组织或慈善机构成立针对弱势群体的大型培训项目，将有助于缩小教育资源分配上的差距，使所有人都有机会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关键点，我们能够看到可怜的社畜们所遭遇的问题以及它们背后的原因。而最重要的是，要认识到这些问题并不孤立，它们构成了整个系统中的一个环节。在这个过程中，每个人都是责任共同体，都应当积极参与到改变这一状态中来，用我们的力量打破束缚，让更多的人能够真正地享受到属于自己的幸福生活。</w:t>
      </w:r>
      <w:r>
        <w:rPr>
          <w:sz w:val="32"/>
          <w:szCs w:val="32"/>
        </w:rPr>
        <w:t>&lt;/p&gt;&lt;p&gt;&lt;a href = "/doc/614350-</w:t>
      </w:r>
      <w:r>
        <w:rPr>
          <w:sz w:val="32"/>
          <w:szCs w:val="32"/>
        </w:rPr>
        <w:t>社畜日记东度的忧伤与抗争</w:t>
      </w:r>
      <w:r>
        <w:rPr>
          <w:sz w:val="32"/>
          <w:szCs w:val="32"/>
        </w:rPr>
        <w:t>.doc" rel="alternate" download="614350-</w:t>
      </w:r>
      <w:r>
        <w:rPr>
          <w:sz w:val="32"/>
          <w:szCs w:val="32"/>
        </w:rPr>
        <w:t>社畜日记东度的忧伤与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