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背后的童心与成长若涨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四神集团的大门缓缓打开，一群孩子们兴奋地走进了这个充满魔法和奇迹的地方。他们是小朋友们，他们的眼睛里闪烁着对未知世界的好奇和探索欲。今天，他们将体验到一场特别的旅程——成为小牧童。</w:t>
      </w:r>
      <w:r>
        <w:rPr>
          <w:sz w:val="32"/>
          <w:szCs w:val="32"/>
        </w:rPr>
        <w:t>&lt;/p&gt;&lt;p&gt;&lt;img src="/static-img/Qn3iUedGlfsf75wVPR9cImuZQLHBJNk4MBmseCQKCQc-ZsBVnc_p_9JqYMJxHn7w.jpg"&gt;&lt;/p&gt;&lt;p&gt;</w:t>
      </w:r>
      <w:r>
        <w:rPr>
          <w:sz w:val="32"/>
          <w:szCs w:val="32"/>
        </w:rPr>
        <w:t>从古老传说中，我们知道四神集团是由四位守护者创立，为了让每个孩子都能感受到自然之美、亲近大自然而成立。在这里，每个孩子都是重要的一员，无论他们来自何方，只要有梦想，就有机会在这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草原上的小屋，这里住着一位经验丰富的小牧童。他不仅教会了我们如何驯服骏马，还分享了他小时候如何学会倾听牛羊的声音，从而预测天气变化。这是一个关于耐心和聆听的大课堂。孩子们被他的智慧所吸引，不仅学到了知识，更学会了尊重生命。</w:t>
      </w:r>
      <w:r>
        <w:rPr>
          <w:sz w:val="32"/>
          <w:szCs w:val="32"/>
        </w:rPr>
        <w:t>&lt;/p&gt;&lt;p&gt;&lt;img src="/static-img/CVD-pF2TbhNdP41o57tCYmuZQLHBJNk4MBmseCQKCQc-ZsBVnc_p_9JqYMJxHn7w.jpg"&gt;&lt;/p&gt;&lt;p&gt;</w:t>
      </w:r>
      <w:r>
        <w:rPr>
          <w:sz w:val="32"/>
          <w:szCs w:val="32"/>
        </w:rPr>
        <w:t>第二站，是森林深处的一个秘密基地。这是一个关于生态平衡的地方，小朋友们学习到了植物之间相互依存，以及它们对于环境健康至关重要的事实。在这里，他们也了解到人类应该怎样保护森林，不要破坏这片宝贵资源，让下一代能够继续享受这片绿色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河边的小村庄，这里生活着善良的小渔民，他教给我们捕鱼时应有的谨慎与责任感。他讲述了一种捕鱼方式，那是一种既不伤害海洋生物，又能保证家人吃上新鲜食物的心得体会。在这个过程中，孩子们学会了尊重水族，也懂得了节约资源，对地球友好更为坚定。</w:t>
      </w:r>
      <w:r>
        <w:rPr>
          <w:sz w:val="32"/>
          <w:szCs w:val="32"/>
        </w:rPr>
        <w:t>&lt;/p&gt;&lt;p&gt;&lt;img src="/static-img/d02smpi_TR8sDfg-8Z1pa2uZQLHBJNk4MBmseCQKCQc-ZsBVnc_p_9JqYMJxHn7w.jpg"&gt;&lt;/p&gt;&lt;p&gt;</w:t>
      </w:r>
      <w:r>
        <w:rPr>
          <w:sz w:val="32"/>
          <w:szCs w:val="32"/>
        </w:rPr>
        <w:t>第四站，是山顶上的观景台，从这里可以俯瞰整个谷地。站在那里，小朋友们仿佛看到了自己的未来，在那遥远的地平线上，有无限可能等待着他们。而当夜幕降临时，这里的星空更加璀璨，每颗星星似乎都在向他们诉说着梦想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回归校园，将所有学到的知识应用于日常生活中。一路上的经历让他们明白，只有真正理解并且尊重自然，我们才能共同繁荣。回到学校后，他们带来了更多的问题，并以新的视角去思考学习和生活，比如如何用更环保的方法处理垃圾，或是在课余时间参与一些社区服务项目，以便将所学转化为实际行动。</w:t>
      </w:r>
      <w:r>
        <w:rPr>
          <w:sz w:val="32"/>
          <w:szCs w:val="32"/>
        </w:rPr>
        <w:t>&lt;/p&gt;&lt;p&gt;&lt;img src="/static-img/Pm92-1mgL7d237wtqo4U7WuZQLHBJNk4MBmseCQKCQc-ZsBVnc_p_9JqYMJxHn7w.jpg"&gt;&lt;/p&gt;&lt;p&gt;</w:t>
      </w:r>
      <w:r>
        <w:rPr>
          <w:sz w:val="32"/>
          <w:szCs w:val="32"/>
        </w:rPr>
        <w:t>最后，当春天再次来临时，那些曾经的小牧童、小猎手、小渔夫，现在已经成长为拥有自己故事的人类，而四神集团则作为一个载体，为这些故事提供舞台。不断有人加入这段旅程，因为只有通过这样的教育，才能培养出真正懂得珍惜大自然、爱护地球的人类，即使只有一点点，但也足够改变世界。如果每个人都像那些小孩一样，如果我们的社会就能像那个春天一样温暖多彩起来，那么“若涨奶”的希望就会成为现实，而那就是一个充满活力的未来世界。</w:t>
      </w:r>
      <w:r>
        <w:rPr>
          <w:sz w:val="32"/>
          <w:szCs w:val="32"/>
        </w:rPr>
        <w:t>&lt;/p&gt;&lt;p&gt;&lt;a href = "/doc/614353-</w:t>
      </w:r>
      <w:r>
        <w:rPr>
          <w:sz w:val="32"/>
          <w:szCs w:val="32"/>
        </w:rPr>
        <w:t>四神集团背后的童心与成长若涨奶的故事</w:t>
      </w:r>
      <w:r>
        <w:rPr>
          <w:sz w:val="32"/>
          <w:szCs w:val="32"/>
        </w:rPr>
        <w:t>.doc" rel="alternate" download="614353-</w:t>
      </w:r>
      <w:r>
        <w:rPr>
          <w:sz w:val="32"/>
          <w:szCs w:val="32"/>
        </w:rPr>
        <w:t>四神集团背后的童心与成长若涨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