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超疼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的世界中，有着一个不为人知的角落，那就是人们常常忽视的一种痛苦——被子里的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它是一种独特的情感体验，源于深层的心理创伤和对现实生活的无力感。</w:t>
      </w:r>
      <w:r>
        <w:rPr>
          <w:sz w:val="32"/>
          <w:szCs w:val="32"/>
        </w:rPr>
        <w:t xml:space="preserve">&lt;/p&gt;&lt;p&gt;&lt;img src="/static-img/ro23YlLMg3yOyJALPDVY_C7pDIuHeootzJaN6UOtiHKoKnuos44CcXsudyVqZVad.jpg"&gt;&lt;/p&gt;&lt;p&gt;1. </w:t>
      </w:r>
      <w:r>
        <w:rPr>
          <w:sz w:val="32"/>
          <w:szCs w:val="32"/>
        </w:rPr>
        <w:t>被子里的孤单与无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子里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开始时往往是孤单。它像一把冷酷的手，悄然攫取了个人的热情与希望，让人感到自己就像是在茫茫宇宙中的小渔船，被巨大的波涛裹挟。在这个时候，没有任何声音能传递出心中的哀嚎，只有沉默寂静，以及那份难以言喻的绝望。</w:t>
      </w:r>
      <w:r>
        <w:rPr>
          <w:sz w:val="32"/>
          <w:szCs w:val="32"/>
        </w:rPr>
        <w:t xml:space="preserve">&lt;/p&gt;&lt;p&gt;&lt;img src="/static-img/nr7ScIXW0EHcYsOUtdtQtS7pDIuHeootzJaN6UOtiHIvB4kKI-EDyP_m6FN8--aCw42qmpeZTd35pz2cqLkfyHBfAXg8BrES6gj4xZtrMgGxgczYa8tBE99UC7a_IrKLIfxVPCZekswqiwFfMgwSkQ.jpg"&gt;&lt;/p&gt;&lt;p&gt;2. </w:t>
      </w:r>
      <w:r>
        <w:rPr>
          <w:sz w:val="32"/>
          <w:szCs w:val="32"/>
        </w:rPr>
        <w:t>无声之下的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争并非外界可见，它发生在内心深处。每一次呼吸都是为了证明自己的存在，每一次睁眼都是为了看清未来的迷雾。而那些曾经温暖过的人们，如今却成了遥不可及的人物，他们的声音、笑容，都似乎从此消失了，从而使得被子的温暖变得更加冰冷。</w:t>
      </w:r>
      <w:r>
        <w:rPr>
          <w:sz w:val="32"/>
          <w:szCs w:val="32"/>
        </w:rPr>
        <w:t xml:space="preserve">&lt;/p&gt;&lt;p&gt;&lt;img src="/static-img/Az9rMtiNcVITVaIhxFj6pC7pDIuHeootzJaN6UOtiHIvB4kKI-EDyP_m6FN8--aCw42qmpeZTd35pz2cqLkfyHBfAXg8BrES6gj4xZtrMgGxgczYa8tBE99UC7a_IrKLIfxVPCZekswqiwFfMgwSkQ.jpg"&gt;&lt;/p&gt;&lt;p&gt;3. </w:t>
      </w:r>
      <w:r>
        <w:rPr>
          <w:sz w:val="32"/>
          <w:szCs w:val="32"/>
        </w:rPr>
        <w:t>超疼背后的社会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在潜移默化地影响着这一切。当个人遇到困难和挑战时，如果没有得到适当的心理支持和帮助，这种感觉就会迅速演变成一种无法承受的地步。在这种情况下，即便是最柔软的床褥也无法让人安宁，因为那种压迫感总是在那里等待着它们来侵蚀你的灵魂。</w:t>
      </w:r>
      <w:r>
        <w:rPr>
          <w:sz w:val="32"/>
          <w:szCs w:val="32"/>
        </w:rPr>
        <w:t xml:space="preserve">&lt;/p&gt;&lt;p&gt;&lt;img src="/static-img/alM3uiLm6NNqbFkrbdB_ji7pDIuHeootzJaN6UOtiHIvB4kKI-EDyP_m6FN8--aCw42qmpeZTd35pz2cqLkfyHBfAXg8BrES6gj4xZtrMgGxgczYa8tBE99UC7a_IrKLIfxVPCZekswqiwFfMgwSkQ.jpg"&gt;&lt;/p&gt;&lt;p&gt;4. </w:t>
      </w:r>
      <w:r>
        <w:rPr>
          <w:sz w:val="32"/>
          <w:szCs w:val="32"/>
        </w:rPr>
        <w:t>疲惫但不能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很多人选择了逃避，而不是正视问题。这可能会暂时缓解一些痛苦，但长远来看，却只会加剧内心冲突，因为真正的问题依然存在，并且正在不断增长。如果你选择继续前行，不要害怕寻求帮助，也不要因为恐惧而停下脚步，因为只有勇敢地面对，你才能找到走出这些痛苦所需的小径。</w:t>
      </w:r>
      <w:r>
        <w:rPr>
          <w:sz w:val="32"/>
          <w:szCs w:val="32"/>
        </w:rPr>
        <w:t xml:space="preserve">&lt;/p&gt;&lt;p&gt;&lt;img src="/static-img/_JJBlqKVFaHr5oth-Ni5CS7pDIuHeootzJaN6UOtiHIvB4kKI-EDyP_m6FN8--aCw42qmpeZTd35pz2cqLkfyHBfAXg8BrES6gj4xZtrMgGxgczYa8tBE99UC7a_IrKLIfxVPCZekswqiwFfMgwSkQ.jpg"&gt;&lt;/p&gt;&lt;p&gt;5. </w:t>
      </w:r>
      <w:r>
        <w:rPr>
          <w:sz w:val="32"/>
          <w:szCs w:val="32"/>
        </w:rPr>
        <w:t>重新发现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意味着结束。即使身处如此艰难的情境，当你学会接受并理解这份超疼的时候，你将会发现一种力量，一种能够穿透所有阴霾、带领你走向光明的人生态度。你可以尝试去记录那些日记、画作或音乐，这些都是表达自己情感的一种方式，而这些艺术品也许有一天能成为改变命运的一张钥匙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打开窗户，让阳光照进房间，我们就已经迈出了重建生活的大门。这需要时间，也需要耐心。但记住，无论何时何刻，只要还活着，就还有机会去追逐梦想，去拥抱新的希望。而那个曾经让我们感到窒息的地方，现在已经变得平凡而温馨，因为现在我们的故事才刚刚开始。</w:t>
      </w:r>
      <w:r>
        <w:rPr>
          <w:sz w:val="32"/>
          <w:szCs w:val="32"/>
        </w:rPr>
        <w:t>&lt;/p&gt;&lt;p&gt;&lt;a href = "/doc/614372-</w:t>
      </w:r>
      <w:r>
        <w:rPr>
          <w:sz w:val="32"/>
          <w:szCs w:val="32"/>
        </w:rPr>
        <w:t>被子里无声的痛超疼的隐秘世界</w:t>
      </w:r>
      <w:r>
        <w:rPr>
          <w:sz w:val="32"/>
          <w:szCs w:val="32"/>
        </w:rPr>
        <w:t>.doc" rel="alternate" download="614372-</w:t>
      </w:r>
      <w:r>
        <w:rPr>
          <w:sz w:val="32"/>
          <w:szCs w:val="32"/>
        </w:rPr>
        <w:t>被子里无声的痛超疼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