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不盖被子打扑克的视频大全宅家趣味游戏亲密互动轻松愉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全程不盖被子打扑克？</w:t>
      </w:r>
      <w:r>
        <w:rPr>
          <w:sz w:val="32"/>
          <w:szCs w:val="32"/>
        </w:rPr>
        <w:t>&lt;/p&gt;&lt;p&gt;&lt;img src="/static-img/J2gmcIeUMO4GlRFgTw6aR3WqhAwcj9OmtCZ5E7-cnNsXC2m7hN6ap3HQVewwSA4N.png"&gt;&lt;/p&gt;&lt;p&gt;</w:t>
      </w:r>
      <w:r>
        <w:rPr>
          <w:sz w:val="32"/>
          <w:szCs w:val="32"/>
        </w:rPr>
        <w:t>在这个快节奏的时代，人们越来越追求一种放松、回归自然的生活方式。全程不盖被子打扑克就是这种生活方式的一种体现，它让人摆脱了繁忙工作和日常压力，回到温馨舒适的家中，与家人或朋友围坐在一起享受游戏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程不盖被子的故事</w:t>
      </w:r>
      <w:r>
        <w:rPr>
          <w:sz w:val="32"/>
          <w:szCs w:val="32"/>
        </w:rPr>
        <w:t>&lt;/p&gt;&lt;p&gt;&lt;img src="/static-img/yPKawV4xefrE3B8SvD43inWqhAwcj9OmtCZ5E7-cnNuBEJkeMWxCF6YLDYUz118wnb84sf5QQinYkzmnJ5mFpAxgBPUlTm_5WN1mqziK1zaBez1p4Ab5Dj0fNiVDOK9WuLckvysaCvDMN6blYPF0Zw.png"&gt;&lt;/p&gt;&lt;p&gt;</w:t>
      </w:r>
      <w:r>
        <w:rPr>
          <w:sz w:val="32"/>
          <w:szCs w:val="32"/>
        </w:rPr>
        <w:t>想象一下，在一个安静而温暖的夜晚，你躺在床上，却没有将被子拉起来。相反，你决定把自己变成一张牌桌，让周围的人都能看到你的每一个表情，每一次心动。你可能会是一个新手，也可能是一个老手，但无论如何，这个夜晚都会成为你记忆中的一个特殊时刻。在这样的氛围下，每次翻牌都像是揭开生活的一个秘密，带给大家无尽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，不只是游戏</w:t>
      </w:r>
      <w:r>
        <w:rPr>
          <w:sz w:val="32"/>
          <w:szCs w:val="32"/>
        </w:rPr>
        <w:t>&lt;/p&gt;&lt;p&gt;&lt;img src="/static-img/V_7_yPKunwSarHGrZM74rXWqhAwcj9OmtCZ5E7-cnNuBEJkeMWxCF6YLDYUz118wnb84sf5QQinYkzmnJ5mFpAxgBPUlTm_5WN1mqziK1zaBez1p4Ab5Dj0fNiVDOK9WuLckvysaCvDMN6blYPF0Zw.jpeg"&gt;&lt;/p&gt;&lt;p&gt;</w:t>
      </w:r>
      <w:r>
        <w:rPr>
          <w:sz w:val="32"/>
          <w:szCs w:val="32"/>
        </w:rPr>
        <w:t>打扑克是一种传统而又现代的娱乐形式，它可以让人从紧张忙碌中解脱出来，用简单的手势和策略来与他人交流。这场全程不盖被子的打扑克聚会，不仅仅是关于赢输，更是在不同的文化背景下交换思想、分享经验的一种途径。而且，因为没有遮挡，所以每个人都能更加真诚地表达自己的感受，从而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大全里的美好瞬间</w:t>
      </w:r>
      <w:r>
        <w:rPr>
          <w:sz w:val="32"/>
          <w:szCs w:val="32"/>
        </w:rPr>
        <w:t>&lt;/p&gt;&lt;p&gt;&lt;img src="/static-img/A_GMHrbyoXPQSZohwXm96HWqhAwcj9OmtCZ5E7-cnNuBEJkeMWxCF6YLDYUz118wnb84sf5QQinYkzmnJ5mFpAxgBPUlTm_5WN1mqziK1zaBez1p4Ab5Dj0fNiVDOK9WuLckvysaCvDMN6blYPF0Zw.jpeg"&gt;&lt;/p&gt;&lt;p&gt;</w:t>
      </w:r>
      <w:r>
        <w:rPr>
          <w:sz w:val="32"/>
          <w:szCs w:val="32"/>
        </w:rPr>
        <w:t>随着互联网技术的发展，全程不盖被子打扑克的视频大全逐渐流行起来。这些视频展示了不同家庭和朋友之间互动的情景，有时候他们是笑声连连，有时候是激烈讨论。但总之，无论情绪如何变化，都充满了活力和欢乐。在这样的视频中，我们可以看到人们为了共同享受游戏而忘掉一切烦恼，看到了亲情友爱与团队合作之间微妙却深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宅家的力量</w:t>
      </w:r>
      <w:r>
        <w:rPr>
          <w:sz w:val="32"/>
          <w:szCs w:val="32"/>
        </w:rPr>
        <w:t>&lt;/p&gt;&lt;p&gt;&lt;img src="/static-img/T-gqt78cGj7lqiCvYXO643WqhAwcj9OmtCZ5E7-cnNuBEJkeMWxCF6YLDYUz118wnb84sf5QQinYkzmnJ5mFpAxgBPUlTm_5WN1mqziK1zaBez1p4Ab5Dj0fNiVDOK9WuLckvysaCvDMN6blYPF0Zw.png"&gt;&lt;/p&gt;&lt;p&gt;</w:t>
      </w:r>
      <w:r>
        <w:rPr>
          <w:sz w:val="32"/>
          <w:szCs w:val="32"/>
        </w:rPr>
        <w:t>宅家文化正变得越来越流行，而全程不盖被子的打扑克则是其中一部分。它鼓励我们在家里找到乐趣，不必因为外界压力就要离开我们的避风港。在这个过程中，我们学会了珍惜身边人的陪伴，以及通过简单的事情找到快乐的心理慰藉。而这，就是宅家的力量所在——能够让我们在最为安全的地方找到最纯粹的人际关系与自我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记忆转化为经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看似普通但实则富有意义的夜晚，被记录成了永恒의影像，为后世留下了一段段美好的历史。当我们回顾这些画面时，就仿佛穿梭于时间之河，一步步重走过往岁月中的每一次笑声、泪水甚至沉默。那份独特的情感，那些曾经共享过那份热闹气氛的人们，将它们融入到生命的小小角落，使得这些平凡事物也变成了不可磨灭的地标。</w:t>
      </w:r>
      <w:r>
        <w:rPr>
          <w:sz w:val="32"/>
          <w:szCs w:val="32"/>
        </w:rPr>
        <w:t>&lt;/p&gt;&lt;p&gt;&lt;a href = "/doc/614374-</w:t>
      </w:r>
      <w:r>
        <w:rPr>
          <w:sz w:val="32"/>
          <w:szCs w:val="32"/>
        </w:rPr>
        <w:t>全程不盖被子打扑克的视频大全宅家趣味游戏亲密互动轻松愉快</w:t>
      </w:r>
      <w:r>
        <w:rPr>
          <w:sz w:val="32"/>
          <w:szCs w:val="32"/>
        </w:rPr>
        <w:t>.doc" rel="alternate" download="614374-</w:t>
      </w:r>
      <w:r>
        <w:rPr>
          <w:sz w:val="32"/>
          <w:szCs w:val="32"/>
        </w:rPr>
        <w:t>全程不盖被子打扑克的视频大全宅家趣味游戏亲密互动轻松愉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