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幻瞬间胸前大兔子蹦出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幻瞬间：胸前大兔子蹦出惊喜</w:t>
      </w:r>
      <w:r>
        <w:rPr>
          <w:sz w:val="32"/>
          <w:szCs w:val="32"/>
        </w:rPr>
        <w:t>&lt;/p&gt;&lt;p&gt;&lt;img src="/static-img/5G1RLCw6u6Kzr8TojsrkbmuZQLHBJNk4MBmseCQKCQc-ZsBVnc_p_9JqYMJxHn7w.png"&gt;&lt;/p&gt;&lt;p&gt;</w:t>
      </w:r>
      <w:r>
        <w:rPr>
          <w:sz w:val="32"/>
          <w:szCs w:val="32"/>
        </w:rPr>
        <w:t>在这个信息爆炸的时代，每一次网络上的热点事件都能迅速引起人们的关注。近日，一则名为“胸前的大兔子蹦了出来视频”在社交平台上引发了巨大的反响。该视频显示了一位女士在公共场合，突然从她胸前的口袋中跳出了一个大型兔子，这一情景让所有围观的人都惊讶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视频中的女士展现出的勇气和幽默感是值得称赞的。她能够如此冷静地处理这种突如其来的情况，并且还能够及时地将兔子放回口袋中，避免造成更大的混乱。这也证明了她对待生活的一种乐观态度，即使面对不可能的事情，也能够保持镇定。</w:t>
      </w:r>
      <w:r>
        <w:rPr>
          <w:sz w:val="32"/>
          <w:szCs w:val="32"/>
        </w:rPr>
        <w:t>&lt;/p&gt;&lt;p&gt;&lt;img src="/static-img/Dd6c8Bv6hBtZxTyQK9I3zWuZQLHBJNk4MBmseCQKCQc-ZsBVnc_p_9JqYMJxHn7w.jpeg"&gt;&lt;/p&gt;&lt;p&gt;</w:t>
      </w:r>
      <w:r>
        <w:rPr>
          <w:sz w:val="32"/>
          <w:szCs w:val="32"/>
        </w:rPr>
        <w:t>其次，该视频中的兔子也是一个特别的存在。它并没有表现出恐惧或不安，而是似乎享受着这次小冒险。这可能意味着这个兔子的主人已经经过适当训练，使它能够接受这样一种特殊环境下的活动。此外，尽管我们无法确定这个兔子的品种，但它显然是一只健康活泼的大型长耳朵家</w:t>
      </w:r>
      <w:r>
        <w:rPr>
          <w:sz w:val="32"/>
          <w:szCs w:val="32"/>
        </w:rPr>
        <w:t>abbit</w:t>
      </w:r>
      <w:r>
        <w:rPr>
          <w:sz w:val="32"/>
          <w:szCs w:val="32"/>
        </w:rPr>
        <w:t>，它那清澈而友好的目光，让人忍不住想要接近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个事件也展示了现代科技如何改变我们的生活方式。在过去，如果有类似的情况发生，我们只能通过传统媒体了解这样的奇闻趣事。但现在，由于智能手机和社交媒体的普及，我们可以即时分享自己的生活瞬间，让世界看到我们的每一个笑容或挑战。</w:t>
      </w:r>
      <w:r>
        <w:rPr>
          <w:sz w:val="32"/>
          <w:szCs w:val="32"/>
        </w:rPr>
        <w:t>&lt;/p&gt;&lt;p&gt;&lt;img src="/static-img/axDahg88JpKq_RLZ937ryGuZQLHBJNk4MBmseCQKCQc-ZsBVnc_p_9JqYMJxHn7w.png"&gt;&lt;/p&gt;&lt;p&gt;</w:t>
      </w:r>
      <w:r>
        <w:rPr>
          <w:sz w:val="32"/>
          <w:szCs w:val="32"/>
        </w:rPr>
        <w:t>此外，该视频还引发了一些关于隐私权和动物福利的问题。虽然这只兔子看起来很健康，但是否允许动物参与公众活动还是需要进行深入讨论。同时，对于那些不希望自己的私人生活被公开的人来说，这样的行为也提醒我们要更加注意个人隐私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这一事件给社会带来的正面影响。在快节奏、高压力的现代社会中，一些轻松愉快的情形对于提升人们的心情具有重要作用。而这种类型的内容往往会被广泛传播，从而为更多的人带去欢笑与安慰。</w:t>
      </w:r>
      <w:r>
        <w:rPr>
          <w:sz w:val="32"/>
          <w:szCs w:val="32"/>
        </w:rPr>
        <w:t>&lt;/p&gt;&lt;p&gt;&lt;img src="/static-img/FtjMBnPQWC4lV90rgK4fcGuZQLHBJNk4MBmseCQKCQc-ZsBVnc_p_9JqYMJxHn7w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chest front big rabbit jump out video”</w:t>
      </w:r>
      <w:r>
        <w:rPr>
          <w:sz w:val="32"/>
          <w:szCs w:val="32"/>
        </w:rPr>
        <w:t>的出现，不仅是一个简单的事实记录，更是一个多维度文化现象，它触动了很多人的心弦，同时也提出了许多值得深思的问题。</w:t>
      </w:r>
      <w:r>
        <w:rPr>
          <w:sz w:val="32"/>
          <w:szCs w:val="32"/>
        </w:rPr>
        <w:t>&lt;/p&gt;&lt;p&gt;&lt;a href = "/doc/614379-</w:t>
      </w:r>
      <w:r>
        <w:rPr>
          <w:sz w:val="32"/>
          <w:szCs w:val="32"/>
        </w:rPr>
        <w:t>魔幻瞬间胸前大兔子蹦出惊喜</w:t>
      </w:r>
      <w:r>
        <w:rPr>
          <w:sz w:val="32"/>
          <w:szCs w:val="32"/>
        </w:rPr>
        <w:t>.doc" rel="alternate" download="614379-</w:t>
      </w:r>
      <w:r>
        <w:rPr>
          <w:sz w:val="32"/>
          <w:szCs w:val="32"/>
        </w:rPr>
        <w:t>魔幻瞬间胸前大兔子蹦出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