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高清完整普通话电影宫廷秘密慈禧独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的秘密生活高清完整普通话电影：揭开她的神秘面纱</w:t>
      </w:r>
      <w:r>
        <w:rPr>
          <w:sz w:val="32"/>
          <w:szCs w:val="32"/>
        </w:rPr>
        <w:t>&lt;/p&gt;&lt;p&gt;&lt;img src="/static-img/IBbBEqBEDbTnF8tVEdxHj4sxxrjS1WCjJHtTwJN0KdjXGZkcsNfGZTtxhSVKuMZw.jpg"&gt;&lt;/p&gt;&lt;p&gt;</w:t>
      </w:r>
      <w:r>
        <w:rPr>
          <w:sz w:val="32"/>
          <w:szCs w:val="32"/>
        </w:rPr>
        <w:t>她究竟有多么强大？</w:t>
      </w:r>
      <w:r>
        <w:rPr>
          <w:sz w:val="32"/>
          <w:szCs w:val="32"/>
        </w:rPr>
        <w:t>&lt;/p&gt;&lt;p&gt;&lt;img src="/static-img/45rs3y-FLbcPEfZCotE6wIsxxrjS1WCjJHtTwJN0Kdhf7MQac1AXITnhhGiOfuKGlJ6a4mJTov-3GHJNXQgcYZZ2W5C6hkD2TQpLk7lC1rIhvJICahi98Fld6YGwFam4cghnQnPyHEdp_MMX9jLQcA.jpg"&gt;&lt;/p&gt;&lt;p&gt;</w:t>
      </w:r>
      <w:r>
        <w:rPr>
          <w:sz w:val="32"/>
          <w:szCs w:val="32"/>
        </w:rPr>
        <w:t>慈禧，清朝末年最为人称道的皇后，她在历史上的地位无疑是显赫，但她的人生故事远不止一帆风顺。《慈禧的秘密生活高清完整普通话电影》这部作品，通过对她的个人经历和宫廷斗争的深入探讨，为观众揭示了一个与众不同的女性形象。从她如何以柔情似水之姿影响丈夫到掌控朝政，再到如何在动荡时期保持权力，这一切都被精心呈现给了我们。</w:t>
      </w:r>
      <w:r>
        <w:rPr>
          <w:sz w:val="32"/>
          <w:szCs w:val="32"/>
        </w:rPr>
        <w:t>&lt;/p&gt;&lt;p&gt;&lt;img src="/static-img/vr09GCuDlZFNp3iKBl_-RIsxxrjS1WCjJHtTwJN0Kdhf7MQac1AXITnhhGiOfuKGlJ6a4mJTov-3GHJNXQgcYZZ2W5C6hkD2TQpLk7lC1rIhvJICahi98Fld6YGwFam4cghnQnPyHEdp_MMX9jLQcA.jpg"&gt;&lt;/p&gt;&lt;p&gt;</w:t>
      </w:r>
      <w:r>
        <w:rPr>
          <w:sz w:val="32"/>
          <w:szCs w:val="32"/>
        </w:rPr>
        <w:t>她是如何掌握大权？</w:t>
      </w:r>
      <w:r>
        <w:rPr>
          <w:sz w:val="32"/>
          <w:szCs w:val="32"/>
        </w:rPr>
        <w:t>&lt;/p&gt;&lt;p&gt;&lt;img src="/static-img/vcCCU1NmUl2ca3MhpkzZO4sxxrjS1WCjJHtTwJN0Kdhf7MQac1AXITnhhGiOfuKGlJ6a4mJTov-3GHJNXQgcYZZ2W5C6hkD2TQpLk7lC1rIhvJICahi98Fld6YGwFam4cghnQnPyHEdp_MMX9jLQcA.png"&gt;&lt;/p&gt;&lt;p&gt;</w:t>
      </w:r>
      <w:r>
        <w:rPr>
          <w:sz w:val="32"/>
          <w:szCs w:val="32"/>
        </w:rPr>
        <w:t>在《慈禧的秘密生活高清完整普通话电影》中，我们看到了一个既温婉又坚定、既聪明又狡猾的女人。她利用自己的智慧和魅力，不仅赢得了乾隆帝的心，还成功地操控着整个帝国。她能够迅速识别出朋友和敌人的区别，并且善于运用手中的权力去保护自己和所爱的人，同时也没有犹豫过使用暴力的方式来维护自己的利益。</w:t>
      </w:r>
      <w:r>
        <w:rPr>
          <w:sz w:val="32"/>
          <w:szCs w:val="32"/>
        </w:rPr>
        <w:t>&lt;/p&gt;&lt;p&gt;&lt;img src="/static-img/jyPJtZ0DONUPIhuQsV1eV4sxxrjS1WCjJHtTwJN0Kdhf7MQac1AXITnhhGiOfuKGlJ6a4mJTov-3GHJNXQgcYZZ2W5C6hkD2TQpLk7lC1rIhvJICahi98Fld6YGwFam4cghnQnPyHEdp_MMX9jLQcA.png"&gt;&lt;/p&gt;&lt;p&gt;</w:t>
      </w:r>
      <w:r>
        <w:rPr>
          <w:sz w:val="32"/>
          <w:szCs w:val="32"/>
        </w:rPr>
        <w:t>她背后的那些男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乾隆帝之外，《慈禧的秘密生活高清完整普通话电影》还展示了一系列关于她身边男性的角色，他们各自扮演着不同重要的地位。如光绪帝，她曾经宠爱而后失望；或是奕訢等政治家，他们因各种原因与她结盟或成为她的敌人。在这些复杂的情感纠葛中，慈禧展现出了令人敬佩的一面——即使是在逆境中，也能保持着冷静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怎样处理国家危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慴悔录》的作者曾说：“我虽不能言语，但我知道什么时候该说话。”正如这个格言所表达出的那般哲理，《慈禧的秘密生活高清完整普通话电影》描绘了一位深思熟虑并且果敢行动的大女主角。在一次次严重冲突面前，她总能迅速作出决策，无论是内忧还是外患，都能应对自如。而这份能力，是她独特的地方之一，使得人们对于她的评价从赞赏转变为畏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后一段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作为女皇的大名逐渐淡忘，而“老佛爷”这一称号却成为了历史上最具标志性的事实。这段时间里，《慴悔录》的写作、以及其他文献资料记录下了许多关于她的日常琐事，以及那些让人感到悲哀与孤独的事情。在这部影片中，我们看到的是一个世界正在快速变化，而她，却似乎已经被时代抛弃。但即便如此，她依旧坚持己见，对国家事务仍然持有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及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慈禧的秘密生活高清完整普通话电影》是一部融合史料考证与艺术创意的小说改编，它不仅提供了一种新的视角来理解这个时代，更引发了公众对于历史人物性格、行为选择及其社会背景关系进行深入思考。这部作品向我们展示，在历史长河中，每个人物都是复杂多面的，不同情景下的他们展现出了不同的特质，让我们更好地认识到每个人的存在都是社会发展的一个组成部分。</w:t>
      </w:r>
      <w:r>
        <w:rPr>
          <w:sz w:val="32"/>
          <w:szCs w:val="32"/>
        </w:rPr>
        <w:t>&lt;/p&gt;&lt;p&gt;&lt;a href = "/doc/614385-</w:t>
      </w:r>
      <w:r>
        <w:rPr>
          <w:sz w:val="32"/>
          <w:szCs w:val="32"/>
        </w:rPr>
        <w:t>慈禧的秘密生活高清完整普通话电影宫廷秘密慈禧独幕</w:t>
      </w:r>
      <w:r>
        <w:rPr>
          <w:sz w:val="32"/>
          <w:szCs w:val="32"/>
        </w:rPr>
        <w:t>.doc" rel="alternate" download="614385-</w:t>
      </w:r>
      <w:r>
        <w:rPr>
          <w:sz w:val="32"/>
          <w:szCs w:val="32"/>
        </w:rPr>
        <w:t>慈禧的秘密生活高清完整普通话电影宫廷秘密慈禧独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