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我要用我的方式爱上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次换我来爱你，我要用我的方式去感受你的温暖。从前总是你对我好，给我最好的条件，却很少有人愿意尝试换个角度去看待关系。我一直在想，也许我们需要一些新的开始，一种不一样的相处方式。</w:t>
      </w:r>
      <w:r>
        <w:rPr>
          <w:sz w:val="32"/>
          <w:szCs w:val="32"/>
        </w:rPr>
        <w:t>&lt;/p&gt;&lt;p&gt;&lt;img src="/static-img/2Umgib0NSvIuXHrXsUgaR2uZQLHBJNk4MBmseCQKCQc-ZsBVnc_p_9JqYMJxHn7w.jpg"&gt;&lt;/p&gt;&lt;p&gt;</w:t>
      </w:r>
      <w:r>
        <w:rPr>
          <w:sz w:val="32"/>
          <w:szCs w:val="32"/>
        </w:rPr>
        <w:t>记得那天，你说了些什么话，那份心意让我深受触动：“这次换我来爱你。”其实，这句话背后藏着一种自觉和成熟，是一种承认过去可能做错了事，但也决定要努力改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不知道如何回应，只能默默地接受。但随着时间的推移，我渐渐明白了。你所说的“这次”，并不是指某一个特定的事件，而是一种态度，一种决心。一旦决定，就要全力以赴，不留遗憾。</w:t>
      </w:r>
      <w:r>
        <w:rPr>
          <w:sz w:val="32"/>
          <w:szCs w:val="32"/>
        </w:rPr>
        <w:t>&lt;/p&gt;&lt;p&gt;&lt;img src="/static-img/ws5ZWOwS1wHFsj6rmTbSQGuZQLHBJNk4MBmseCQKCQc-ZsBVnc_p_9JqYMJxHn7w.jpg"&gt;&lt;/p&gt;&lt;p&gt;</w:t>
      </w:r>
      <w:r>
        <w:rPr>
          <w:sz w:val="32"/>
          <w:szCs w:val="32"/>
        </w:rPr>
        <w:t>于是，我们开始了一场不同的恋情游戏。每一天，都像是在探索未知的大海，每一次拥抱都充满期待，每一次笑容都显得更加珍贵。当然，还有很多困难和挑战，但正因为有这些，所以我们的感情才会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我学会了更多关于爱情的事情，比如耐心、理解、支持与包容。这一切都是为了让我们的关系更健康，更美好。当你说出那句“这次换我来爱你”时，你并没有意识到自己已经在教导我怎样真正地去爱一个人。</w:t>
      </w:r>
      <w:r>
        <w:rPr>
          <w:sz w:val="32"/>
          <w:szCs w:val="32"/>
        </w:rPr>
        <w:t>&lt;/p&gt;&lt;p&gt;&lt;img src="/static-img/G8XosNDBCE474Ttt9iP-omuZQLHBJNk4MBmseCQKCQc-ZsBVnc_p_9JqYMJxHn7w.jpg"&gt;&lt;/p&gt;&lt;p&gt;</w:t>
      </w:r>
      <w:r>
        <w:rPr>
          <w:sz w:val="32"/>
          <w:szCs w:val="32"/>
        </w:rPr>
        <w:t>现在，当我们一起回顾那些经历的时候，内心充满感激。我知道，没有那个转变，或许我们就不会走到今天。在未来的日子里，无论遇到什么困难，我们都会彼此扶持，因为我们都知道：这是由真诚和承诺组成的誓言，而非空洞的话语或表面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相信这一切，从今往后，让我们用自己的双手创造属于我们的幸福故事吧。这次真的，换我来爱你。</w:t>
      </w:r>
      <w:r>
        <w:rPr>
          <w:sz w:val="32"/>
          <w:szCs w:val="32"/>
        </w:rPr>
        <w:t>&lt;/p&gt;&lt;p&gt;&lt;img src="/static-img/T3MwKb2CyoPHGE9-necq0GuZQLHBJNk4MBmseCQKCQc-ZsBVnc_p_9JqYMJxHn7w.jpg"&gt;&lt;/p&gt;&lt;p&gt;&lt;a href = "/doc/614400-</w:t>
      </w:r>
      <w:r>
        <w:rPr>
          <w:sz w:val="32"/>
          <w:szCs w:val="32"/>
        </w:rPr>
        <w:t>这次换我来爱你我要用我的方式爱上你</w:t>
      </w:r>
      <w:r>
        <w:rPr>
          <w:sz w:val="32"/>
          <w:szCs w:val="32"/>
        </w:rPr>
        <w:t>.doc" rel="alternate" download="614400-</w:t>
      </w:r>
      <w:r>
        <w:rPr>
          <w:sz w:val="32"/>
          <w:szCs w:val="32"/>
        </w:rPr>
        <w:t>这次换我来爱你我要用我的方式爱上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