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丰收之舞葡萄成熟时的美好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收之舞：葡萄成熟时的美好与自由</w:t>
      </w:r>
      <w:r>
        <w:rPr>
          <w:sz w:val="32"/>
          <w:szCs w:val="32"/>
        </w:rPr>
        <w:t>&lt;/p&gt;&lt;p&gt;&lt;img src="/static-img/juCaTCx484oUdYdh-NWxc-pzLzYswAGoC1_ouuF-q8rpT2NTpLfiEy3wy1yIoDqN.jpg"&gt;&lt;/p&gt;&lt;p&gt;</w:t>
      </w:r>
      <w:r>
        <w:rPr>
          <w:sz w:val="32"/>
          <w:szCs w:val="32"/>
        </w:rPr>
        <w:t>在某个宁静的秋日午后，一个充满期待和忧虑的农夫站在他的葡萄园中。他的心情复杂，因为他知道这个时候是葡萄成熟的时候，但同时也意味着季节即将结束，他要面对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当这片土地第一次种下了葡萄树时，这位农夫就有了一个梦想——让每个人都能在葡萄成熟时免费观看完整版的故事。因为他相信，每个人都应该能够感受到自然给予我们最真实、最纯粹的情感体验，而不是被商业化和物质主义所掩盖。</w:t>
      </w:r>
      <w:r>
        <w:rPr>
          <w:sz w:val="32"/>
          <w:szCs w:val="32"/>
        </w:rPr>
        <w:t>&lt;/p&gt;&lt;p&gt;&lt;img src="/static-img/Q4Z3n7niFe1oFgjCSmoFxepzLzYswAGoC1_ouuF-q8rpT2NTpLfiEy3wy1yIoDqN.jpg"&gt;&lt;/p&gt;&lt;p&gt;</w:t>
      </w:r>
      <w:r>
        <w:rPr>
          <w:sz w:val="32"/>
          <w:szCs w:val="32"/>
        </w:rPr>
        <w:t>随着时间的推移，这个小小的梦想逐渐变成了现实。当地政府开始支持当地农民，将他们的小作坊转变为旅游景点，让游客可以亲身体验到从种植到收获的一切过程。而这位农夫则创造了一系列关于“葡萄成熟时”的互动项目，让来访者不仅能享受品尝新鲜果蔬，还能通过这些活动更加深入地了解农业生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记得有一次，一群孩子们在我们的花园里玩耍，他们突然意识到了自己从未真正接触过大自然，所以他们决定帮助我们采摘果子。那个夏天，我们收获了比以往任何一年都多的一批新朋友，也收获了无数珍贵的心灵瞬间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位农夫回忆道。</w:t>
      </w:r>
      <w:r>
        <w:rPr>
          <w:sz w:val="32"/>
          <w:szCs w:val="32"/>
        </w:rPr>
        <w:t>&lt;/p&gt;&lt;p&gt;&lt;img src="/static-img/Uj34hBN3jIU7ymubPzVyXupzLzYswAGoC1_ouuF-q8rpT2NTpLfiEy3wy1yIoDqN.jpg"&gt;&lt;/p&gt;&lt;p&gt;</w:t>
      </w:r>
      <w:r>
        <w:rPr>
          <w:sz w:val="32"/>
          <w:szCs w:val="32"/>
        </w:rPr>
        <w:t>但是，正如所有事物一样，有些事情并非总是顺利。在一次强降雨之后，整个地区遭受严重损害，那年的产量大减。这位农夫再次感到不安，但他没有放弃。他决定利用这一机会重新思考如何让更多的人参与进来，并且用自己的方式向世界展示“葡萄成熟时”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设计了一项名为“共建丰收”的计划。这项计划鼓励社区成员一起投入劳动，不仅能够提高生态效率，还能增强大家庭之间的情感联系。此外，他还开发了一款应用程序，该应用程序允许用户远程跟踪庄稼生长情况，并且在它们达到最佳品质时，即使身处千里之外，也能够欣赏到“葡萄成熟”这个独特而神圣的瞬间。</w:t>
      </w:r>
      <w:r>
        <w:rPr>
          <w:sz w:val="32"/>
          <w:szCs w:val="32"/>
        </w:rPr>
        <w:t>&lt;/p&gt;&lt;p&gt;&lt;img src="/static-img/BuX4hGAYmseJnCDbI3e8DOpzLzYswAGoC1_ouuF-q8rpT2NTpLfiEy3wy1yIoDqN.jpg"&gt;&lt;/p&gt;&lt;p&gt;</w:t>
      </w:r>
      <w:r>
        <w:rPr>
          <w:sz w:val="32"/>
          <w:szCs w:val="32"/>
        </w:rPr>
        <w:t>几个月后，当那一年的最后一批果子准备好了，人们聚集起来庆祝丰收。而那位勇敢追求梦想的人，在这里分享了他的故事，以及他如何用一种全新的方式，将人们带回到大自然温暖怀抱中，无论他们身处何方，都能共同体验那种无价而又简单的情感——对于生命力的热爱，对于自然界恩赐的大谢意，以及对于未来可能性的无限憧憬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天，我看到的是希望。我看到的是我们所有人共同努力打造的一个更美好的世界，那里的每一个人都可以在‘葡萄成熟’的时候，从心底深处发出赞叹，因为这是一个属于每个人的旅程，是一个属于人类永恒的话题——地球上的奇迹与魔法。</w:t>
      </w:r>
      <w:r>
        <w:rPr>
          <w:sz w:val="32"/>
          <w:szCs w:val="32"/>
        </w:rPr>
        <w:t>&amp;#34;&lt;/p&gt;&lt;p&gt;&lt;img src="/static-img/GYOIkLgRjZfTPW3xLnq3mepzLzYswAGoC1_ouuF-q8rpT2NTpLfiEy3wy1yIoDqN.jpg"&gt;&lt;/p&gt;&lt;p&gt;</w:t>
      </w:r>
      <w:r>
        <w:rPr>
          <w:sz w:val="32"/>
          <w:szCs w:val="32"/>
        </w:rPr>
        <w:t>这场盛宴终于落幕，但它留下的印象却不会消散，它激发了更多人的灵魂，为那些渴望探索真理、追寻精神慰藉的人提供了一条光明之路。在这个充满变化和挑战的时代，我们需要像这位</w:t>
      </w:r>
      <w:r>
        <w:rPr>
          <w:sz w:val="32"/>
          <w:szCs w:val="32"/>
        </w:rPr>
        <w:t>farmers</w:t>
      </w:r>
      <w:r>
        <w:rPr>
          <w:sz w:val="32"/>
          <w:szCs w:val="32"/>
        </w:rPr>
        <w:t>那样，用自己的方式去发现、去保护那些值得我们珍视的事物，用我们的行动告诉世界，“当生命绽放，最美丽的事情就是免费”。</w:t>
      </w:r>
      <w:r>
        <w:rPr>
          <w:sz w:val="32"/>
          <w:szCs w:val="32"/>
        </w:rPr>
        <w:t>&lt;/p&gt;&lt;p&gt;&lt;a href = "/doc/614403-</w:t>
      </w:r>
      <w:r>
        <w:rPr>
          <w:sz w:val="32"/>
          <w:szCs w:val="32"/>
        </w:rPr>
        <w:t>葡萄成熟时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之舞葡萄成熟时的美好与自由</w:t>
      </w:r>
      <w:r>
        <w:rPr>
          <w:sz w:val="32"/>
          <w:szCs w:val="32"/>
        </w:rPr>
        <w:t>.doc" rel="alternate" download="614403-</w:t>
      </w:r>
      <w:r>
        <w:rPr>
          <w:sz w:val="32"/>
          <w:szCs w:val="32"/>
        </w:rPr>
        <w:t>葡萄成熟时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之舞葡萄成熟时的美好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