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的刺激与摇床上的疼痛原声中的叫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夜晚，一群好友聚集在一起，准备进行一场刺激的打牌游戏。桌上铺开的是一副精心挑选的扑克牌，房间里弥漫着几盒香烟散发出的浓郁气息，每个人都对赢得这场游戏持有着不容置疑的信心。</w:t>
      </w:r>
      <w:r>
        <w:rPr>
          <w:sz w:val="32"/>
          <w:szCs w:val="32"/>
        </w:rPr>
        <w:t>&lt;/p&gt;&lt;p&gt;&lt;img src="/static-img/mKPJ-2iq3o_Vg5zgpf02T5njOhtBWaiEPWMMv4ZGHcviGCDQCOaZamn05aeDMOow.jpg"&gt;&lt;/p&gt;&lt;p&gt;</w:t>
      </w:r>
      <w:r>
        <w:rPr>
          <w:sz w:val="32"/>
          <w:szCs w:val="32"/>
        </w:rPr>
        <w:t>第一轮开始时，每个人的眼神中都透露出一种期待和紧张，这是一种只有当人们知道即将迎来可能会改变他们命运的一刻时才会体验到的感觉。随着手牌逐渐展现在桌面上，大家开始了激烈的讨论和策略布局。某人冷静地分析每张牌，而另一个人则是凭借直觉快速下决断。这场战斗看似平静，但实际上却隐藏着无数波折和变数。</w:t>
      </w:r>
      <w:r>
        <w:rPr>
          <w:sz w:val="32"/>
          <w:szCs w:val="32"/>
        </w:rPr>
        <w:t>&lt;/p&gt;&lt;p&gt;</w:t>
      </w:r>
      <w:r>
        <w:rPr>
          <w:sz w:val="32"/>
          <w:szCs w:val="32"/>
        </w:rPr>
        <w:t>就在比赛进入高潮时，不远处传来了孩子们在摇床上的欢笑声。这些声音穿越了房间隔开的声音壁垒，与桌上发生的事情形成鲜明对比。一方面，是成年人的智力角逐；另一方面，却是纯粹、天真的快乐。在这个瞬间，我们仿佛被提醒到了生活中更为本质的事物——爱、快乐以及生命之美。</w:t>
      </w:r>
      <w:r>
        <w:rPr>
          <w:sz w:val="32"/>
          <w:szCs w:val="32"/>
        </w:rPr>
        <w:t>&lt;/p&gt;&lt;p&gt;&lt;img src="/static-img/UAfCIaHGvytKqYXOLqMvgJnjOhtBWaiEPWMMv4ZGHcviGCDQCOaZamn05aeDMOow.jpg"&gt;&lt;/p&gt;&lt;p&gt;</w:t>
      </w:r>
      <w:r>
        <w:rPr>
          <w:sz w:val="32"/>
          <w:szCs w:val="32"/>
        </w:rPr>
        <w:t>随着扑克游戏接近尾声，每个人都变得更加专注，因为胜利离他们只有一步之遥。但就在最终决战前夕，那些孩子们突然爆发出了一阵尖锐而又疼痛的声音，他们似乎遭受到了什么不幸或是不愉快的事物。此刻，那些原本沉浸于游戏中的成年人也被拉回现实，他们意识到即便是在最紧张的情况下，也不能忽视身边的人所经历的情感波动。</w:t>
      </w:r>
      <w:r>
        <w:rPr>
          <w:sz w:val="32"/>
          <w:szCs w:val="32"/>
        </w:rPr>
        <w:t>&lt;/p&gt;&lt;p&gt;</w:t>
      </w:r>
      <w:r>
        <w:rPr>
          <w:sz w:val="32"/>
          <w:szCs w:val="32"/>
        </w:rPr>
        <w:t>最后，当那场扑克比赛落下帷幕，并且所有玩家已经各自收拾起自己的东西准备离开时，那些孩子们终于停止了哭泣，摇床上的声音再次转变成了幸福的叫声。这一切，让我们深刻领悟到，无论是在何种环境中，我们都应该保持同理心，更要珍惜那些能够给我们带来温暖与安慰的事物。而这份情感，就是那个“又疼又叫”的原声所蕴含的真谛，它超越了任何形式的竞争，让我们的内心世界更加丰富多彩。</w:t>
      </w:r>
      <w:r>
        <w:rPr>
          <w:sz w:val="32"/>
          <w:szCs w:val="32"/>
        </w:rPr>
        <w:t>&lt;/p&gt;&lt;p&gt;&lt;img src="/static-img/n_CwAmj5qennFcqO1CJkVpnjOhtBWaiEPWMMv4ZGHcviGCDQCOaZamn05aeDMOow.jpg"&gt;&lt;/p&gt;&lt;p&gt;&lt;a href = "/doc/614449-</w:t>
      </w:r>
      <w:r>
        <w:rPr>
          <w:sz w:val="32"/>
          <w:szCs w:val="32"/>
        </w:rPr>
        <w:t>打扑克的刺激与摇床上的疼痛原声中的叫声</w:t>
      </w:r>
      <w:r>
        <w:rPr>
          <w:sz w:val="32"/>
          <w:szCs w:val="32"/>
        </w:rPr>
        <w:t>.doc" rel="alternate" download="614449-</w:t>
      </w:r>
      <w:r>
        <w:rPr>
          <w:sz w:val="32"/>
          <w:szCs w:val="32"/>
        </w:rPr>
        <w:t>打扑克的刺激与摇床上的疼痛原声中的叫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