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解读探索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的深度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全书以其独特的文化背景、丰富的人物塑造和深刻的情感纠葛而广受欢迎。其中，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这一部分尤为引人入胜，它不仅展现了主角叶凡在修炼道路上的成长，也揭示了他背后的历史和命运。</w:t>
      </w:r>
      <w:r>
        <w:rPr>
          <w:sz w:val="32"/>
          <w:szCs w:val="32"/>
        </w:rPr>
        <w:t>&lt;/p&gt;&lt;p&gt;&lt;img src="/static-img/HvKe9yLtGC8MFAmW65Z-nNGk0hAMv-0NE51yshRVyddZyyfXw5pCHzi8GxeL1ky5.jpg"&gt;&lt;/p&gt;&lt;p&gt;</w:t>
      </w:r>
      <w:r>
        <w:rPr>
          <w:sz w:val="32"/>
          <w:szCs w:val="32"/>
        </w:rPr>
        <w:t>叶凡之旅：从破茧到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，叶凡从一个普通的现代人转变成了一个拥有强大实力的仙者。他通过不断地学习和实践，不断提升自己的修为，最终达到了一定的境界。这一过程不仅展示了叶凡的坚韧不拔，更是对他内心世界的一次彻底洗礼。</w:t>
      </w:r>
      <w:r>
        <w:rPr>
          <w:sz w:val="32"/>
          <w:szCs w:val="32"/>
        </w:rPr>
        <w:t>&lt;/p&gt;&lt;p&gt;&lt;img src="/static-img/RyaO8Rkqdn0YbQDQVFw1OdGk0hAMv-0NE51yshRVyddYJFoe2Uea3_f_uMz0xrAjieg9LJ-0tTdKQYh3wB17EubJnznZV5FsxXpAIiLRghvilA3Xr5oTs9t0k5JqD6LRAuTxMSAhZAMEzigM-2gDCg.jpg"&gt;&lt;/p&gt;&lt;p&gt;</w:t>
      </w:r>
      <w:r>
        <w:rPr>
          <w:sz w:val="32"/>
          <w:szCs w:val="32"/>
        </w:rPr>
        <w:t>修真世界：错综复杂的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魔道祖师中的世界观非常庞大，每个角色都有着自己的故事，而这些故事又彼此交织。在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，我们可以看到不同势力的较量，以及各自背后隐藏的秘密。这样的设置让读者在追随主线情节时，也能同时感受到整个世界的大格局。</w:t>
      </w:r>
      <w:r>
        <w:rPr>
          <w:sz w:val="32"/>
          <w:szCs w:val="32"/>
        </w:rPr>
        <w:t>&lt;/p&gt;&lt;p&gt;&lt;img src="/static-img/HcBxYXhkZRp_povdz-i7RdGk0hAMv-0NE51yshRVyddYJFoe2Uea3_f_uMz0xrAjieg9LJ-0tTdKQYh3wB17EubJnznZV5FsxXpAIiLRghvilA3Xr5oTs9t0k5JqD6LRAuTxMSAhZAMEzigM-2gDCg.jpg"&gt;&lt;/p&gt;&lt;p&gt;</w:t>
      </w:r>
      <w:r>
        <w:rPr>
          <w:sz w:val="32"/>
          <w:szCs w:val="32"/>
        </w:rPr>
        <w:t>人物塑造：多维度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角色设计极具层次感，无论是正面人物还是反面角色，都有着鲜明且逻辑严谨的人设。例如，叶孤城、青原神君等人物，他们每个人的性格、动机以及最终走向都是经过精心构思和描写，这些都增加了作品的情趣和吸引力。</w:t>
      </w:r>
      <w:r>
        <w:rPr>
          <w:sz w:val="32"/>
          <w:szCs w:val="32"/>
        </w:rPr>
        <w:t>&lt;/p&gt;&lt;p&gt;&lt;img src="/static-img/oqik9DP6t-w8SPYuA64WB9Gk0hAMv-0NE51yshRVyddYJFoe2Uea3_f_uMz0xrAjieg9LJ-0tTdKQYh3wB17EubJnznZV5FsxXpAIiLRghvilA3Xr5oTs9t0k5JqD6LRAuTxMSAhZAMEzigM-2gDCg.jpg"&gt;&lt;/p&gt;&lt;p&gt;</w:t>
      </w:r>
      <w:r>
        <w:rPr>
          <w:sz w:val="32"/>
          <w:szCs w:val="32"/>
        </w:rPr>
        <w:t>情感纠葛：爱恨情仇交织</w:t>
      </w:r>
      <w:r>
        <w:rPr>
          <w:sz w:val="32"/>
          <w:szCs w:val="32"/>
        </w:rPr>
        <w:t>&lt;/p&gt;&lt;p&gt;117</w:t>
      </w:r>
      <w:r>
        <w:rPr>
          <w:sz w:val="32"/>
          <w:szCs w:val="32"/>
        </w:rPr>
        <w:t>章中充满了各种感情纠葛，从亲情到友情，再到爱情，每种关系都被作者细腻地描绘出来。这些感情往往与剧情紧密相连，让读者能够更好地理解人物的心理状态，同时也增添了一份共鸣。</w:t>
      </w:r>
      <w:r>
        <w:rPr>
          <w:sz w:val="32"/>
          <w:szCs w:val="32"/>
        </w:rPr>
        <w:t>&lt;/p&gt;&lt;p&gt;&lt;img src="/static-img/fgNCic-opsXuPta_rHVl69Gk0hAMv-0NE51yshRVyddYJFoe2Uea3_f_uMz0xrAjieg9LJ-0tTdKQYh3wB17EubJnznZV5FsxXpAIiLRghvilA3Xr5oTs9t0k5JqD6LRAuTxMSAhZAMEzigM-2gDCg.jpg"&gt;&lt;/p&gt;&lt;p&gt;</w:t>
      </w:r>
      <w:r>
        <w:rPr>
          <w:sz w:val="32"/>
          <w:szCs w:val="32"/>
        </w:rPr>
        <w:t>文化元素：传统文化融入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将大量传统文化元素融入到了现代背景下，使得作品既保持了古典文学的魅力，又具有现代阅读者的接受度。在这段时间里，可以看到许多中国传统文化符号，如五行、剑法等，被重新定义并应用于新的语境中，这也是魔道祖师作品独特之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：哲学与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魔道祖師》是一部幻想小说，但它蕴含着深远的话题，比如生命价值、友谊意义等。而在完成“完整肉”这一阶段后，叶凡所经历的事迹同样启迪人们思考这些问题，使得作品不仅仅是一部轻松愉快的小说，更是一个可以让人们沉思的地方。</w:t>
      </w:r>
      <w:r>
        <w:rPr>
          <w:sz w:val="32"/>
          <w:szCs w:val="32"/>
        </w:rPr>
        <w:t>&lt;/p&gt;&lt;p&gt;&lt;a href = "/doc/614455-</w:t>
      </w:r>
      <w:r>
        <w:rPr>
          <w:sz w:val="32"/>
          <w:szCs w:val="32"/>
        </w:rPr>
        <w:t>魔道祖师全文解读探索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深度与魅力</w:t>
      </w:r>
      <w:r>
        <w:rPr>
          <w:sz w:val="32"/>
          <w:szCs w:val="32"/>
        </w:rPr>
        <w:t>.doc" rel="alternate" download="614455-</w:t>
      </w:r>
      <w:r>
        <w:rPr>
          <w:sz w:val="32"/>
          <w:szCs w:val="32"/>
        </w:rPr>
        <w:t>魔道祖师全文解读探索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深度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