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我家新来的保姆真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新来的保姆真厉害！她名叫小芳，个子不高，但一副勤劳的模样。我儿子和女儿都对她刮目相看。刚开始，小芳就提出要学习我们家的生活习惯和孩子们的喜好。她说这可是她的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（二等难度四），因为每个家庭都是独一无二的。</w:t>
      </w:r>
      <w:r>
        <w:rPr>
          <w:sz w:val="32"/>
          <w:szCs w:val="32"/>
        </w:rPr>
        <w:t>&lt;/p&gt;&lt;p&gt;&lt;img src="/static-img/4IHenopjowvfMu_wqgCSJf_j5Ym7c7Z6t5cdoiZHW65-xU2i8RdGWvk9EQJbH2SL.jpg"&gt;&lt;/p&gt;&lt;p&gt;</w:t>
      </w:r>
      <w:r>
        <w:rPr>
          <w:sz w:val="32"/>
          <w:szCs w:val="32"/>
        </w:rPr>
        <w:t>在小芳的悉心照料下，我们家变得井然有序。早晨，她总是准时起床做饭，还会带着孩子们去公园散步，让他们在自然中玩耍。晚上，她还会给孩子们讲故事，教他们一些简单的日常知识，比如如何整理房间、如何使用餐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学期结束后的考试季，小芳也没有放松她对教育工作的重视。她还特意借了一些辅导书籍，帮助孩子们复习功课，并且鼓励他们自我总结学习方法。这让我这个妈妈心里暖洋洋，我知道我的宝贝在小芳的手中是安全而又幸福的。</w:t>
      </w:r>
      <w:r>
        <w:rPr>
          <w:sz w:val="32"/>
          <w:szCs w:val="32"/>
        </w:rPr>
        <w:t>&lt;/p&gt;&lt;p&gt;&lt;img src="/static-img/2rHL9UsAnDykTJ4NeFtZ6f_j5Ym7c7Z6t5cdoiZHW66LCM-MfEruxfvkZ3q1dTqeT1rHygthKhj47nyWvavHCSeDSXYf5mfnl-knHkR7xve_lLj5BYt0eq81UhA3IKnH.jpg"&gt;&lt;/p&gt;&lt;p&gt;</w:t>
      </w:r>
      <w:r>
        <w:rPr>
          <w:sz w:val="32"/>
          <w:szCs w:val="32"/>
        </w:rPr>
        <w:t>有一次，我偶然看到小芳在院子里翻译一个英文单词，原来是为了准备下一次带孩子去图书馆的情景。她说：“如果我能掌握更多英语，那么我就可以更好地理解那些外国作家的故事，对孩子们来说，这将是一种全新的文化体验。”听了这个话，我觉得真是太贴心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个“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，它已经成了我们家的一段美好的回忆。而对于新保姆的小芳来说，它代表着不断进步和追求卓越的心态。我相信，只要保持这样的状态，小坊就会成为我们的终身伴侣，不仅仅是一个普通的保姆，更是一个家庭成员，一位朋友，一位老师。</w:t>
      </w:r>
      <w:r>
        <w:rPr>
          <w:sz w:val="32"/>
          <w:szCs w:val="32"/>
        </w:rPr>
        <w:t>&lt;/p&gt;&lt;p&gt;&lt;img src="/static-img/O0eevPOSs7aR89h5ojxkAf_j5Ym7c7Z6t5cdoiZHW66LCM-MfEruxfvkZ3q1dTqeT1rHygthKhj47nyWvavHCSeDSXYf5mfnl-knHkR7xve_lLj5BYt0eq81UhA3IKnH.jpg"&gt;&lt;/p&gt;&lt;p&gt;&lt;a href = "/doc/614460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新来的保姆真厉害</w:t>
      </w:r>
      <w:r>
        <w:rPr>
          <w:sz w:val="32"/>
          <w:szCs w:val="32"/>
        </w:rPr>
        <w:t>.doc" rel="alternate" download="614460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新来的保姆真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