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盛宴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电影的精彩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成为观众心目中的宝库？</w:t>
      </w:r>
      <w:r>
        <w:rPr>
          <w:sz w:val="32"/>
          <w:szCs w:val="32"/>
        </w:rPr>
        <w:t>&lt;/p&gt;&lt;p&gt;&lt;img src="/static-img/OM2DWeVEUusQsczS1VKOUZvvbWTC1WvCvdFPmuWl9LKZgIBZev1C9xBhBC2sV6D8.jpg"&gt;&lt;/p&gt;&lt;p&gt;</w:t>
      </w:r>
      <w:r>
        <w:rPr>
          <w:sz w:val="32"/>
          <w:szCs w:val="32"/>
        </w:rPr>
        <w:t>在这个充满梦想与幻想的时代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成为了人们逃离现实、寻找灵感的最佳选择。它不仅仅是一种娱乐形式，更是一种文化传承和艺术表达的方式。在这里，观众可以遇见不同社会背景下的故事，每个角落都藏着人类情感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是如何被编织出来？</w:t>
      </w:r>
      <w:r>
        <w:rPr>
          <w:sz w:val="32"/>
          <w:szCs w:val="32"/>
        </w:rPr>
        <w:t>&lt;/p&gt;&lt;p&gt;&lt;img src="/static-img/gue52gV8Xl2Fs2U0YcgTQZvvbWTC1WvCvdFPmuWl9LLg3XFzbTxkzgHmopsj2cMXkjSmQLjNZH34pMvsdkMFhQZwkCoCMmpcQdSDA--ppRA44T1OTppwZxvAy9Lx_cXtHwZJ-XSpZL5T3PZIaU_NXQ.jpg"&gt;&lt;/p&gt;&lt;p&gt;</w:t>
      </w:r>
      <w:r>
        <w:rPr>
          <w:sz w:val="32"/>
          <w:szCs w:val="32"/>
        </w:rPr>
        <w:t>从古典到现代，从喜剧到悲剧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的题材丰富多样，让每一个观众都能找到自己喜欢的情节。而导演们通过巧妙地构建角色和故事情节，使得每一部作品都有其独特之处，无论是复古风格还是未来科技，都能够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对新兴人才有如此大的吸引力？</w:t>
      </w:r>
      <w:r>
        <w:rPr>
          <w:sz w:val="32"/>
          <w:szCs w:val="32"/>
        </w:rPr>
        <w:t>&lt;/p&gt;&lt;p&gt;&lt;img src="/static-img/V8kxI7lv_k126bKffk1QG5vvbWTC1WvCvdFPmuWl9LLg3XFzbTxkzgHmopsj2cMXkjSmQLjNZH34pMvsdkMFhQZwkCoCMmpcQdSDA--ppRA44T1OTppwZxvAy9Lx_cXtHwZJ-XSpZL5T3PZIaU_NXQ.jpg"&gt;&lt;/p&gt;&lt;p&gt;</w:t>
      </w:r>
      <w:r>
        <w:rPr>
          <w:sz w:val="32"/>
          <w:szCs w:val="32"/>
        </w:rPr>
        <w:t>随着科技不断发展，数字影像技术、视觉效果等方面也在飞速进步，这为年轻创作者提供了更多可能性。他们可以自由发挥，不受传统束缚，可以创造出前所未有的视听体验，为观众带来全新的审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决定了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的成功？</w:t>
      </w:r>
      <w:r>
        <w:rPr>
          <w:sz w:val="32"/>
          <w:szCs w:val="32"/>
        </w:rPr>
        <w:t>&lt;/p&gt;&lt;p&gt;&lt;img src="/static-img/OOs9Ypn4wvdDsyLhPxBzXJvvbWTC1WvCvdFPmuWl9LLg3XFzbTxkzgHmopsj2cMXkjSmQLjNZH34pMvsdkMFhQZwkCoCMmpcQdSDA--ppRA44T1OTppwZxvAy9Lx_cXtHwZJ-XSpZL5T3PZIaU_NXQ.jpg"&gt;&lt;/p&gt;&lt;p&gt;</w:t>
      </w:r>
      <w:r>
        <w:rPr>
          <w:sz w:val="32"/>
          <w:szCs w:val="32"/>
        </w:rPr>
        <w:t>除了优秀的剧本和高水平的人才外，制片公司对于投资和市场策略也有着极高要求。合理规划预算，加强国际合作，确保作品能够在全球范围内得到推广，是保证商业成功不可或缺的一环。此外，还有粉丝群体对作品情感投入，也是一个重要因素，它直接影响到票房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的社会价值？</w:t>
      </w:r>
      <w:r>
        <w:rPr>
          <w:sz w:val="32"/>
          <w:szCs w:val="32"/>
        </w:rPr>
        <w:t>&lt;/p&gt;&lt;p&gt;&lt;img src="/static-img/w3IXOlHHsPrQMDU_bca85JvvbWTC1WvCvdFPmuWl9LLg3XFzbTxkzgHmopsj2cMXkjSmQLjNZH34pMvsdkMFhQZwkCoCMmpcQdSDA--ppRA44T1OTppwZxvAy9Lx_cXtHwZJ-XSpZL5T3PZIaU_NXQ.jpg"&gt;&lt;/p&gt;&lt;p&gt;</w:t>
      </w:r>
      <w:r>
        <w:rPr>
          <w:sz w:val="32"/>
          <w:szCs w:val="32"/>
        </w:rPr>
        <w:t>除了娱乐功能之外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还具有很高的地位教育意义，它能够启迪人的思考，对社会问题进行深入探讨，并给予公众以启示。这使得它不仅是休闲活动，更是一个促进文化交流与思想碰撞平台，有助于增强民智、提升文化软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会朝何方向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日渐成熟，以及互联网内容消费模式不断演变，我们相信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将迎来更加多元化、互动性的发展阶段。这不仅意味着更为沉浸式的观看体验，也可能改变我们观看影片的心态，让它更加贴近生活，更符合现代人的需求。</w:t>
      </w:r>
      <w:r>
        <w:rPr>
          <w:sz w:val="32"/>
          <w:szCs w:val="32"/>
        </w:rPr>
        <w:t>&lt;/p&gt;&lt;p&gt;&lt;a href = "/doc/614465-</w:t>
      </w:r>
      <w:r>
        <w:rPr>
          <w:sz w:val="32"/>
          <w:szCs w:val="32"/>
        </w:rPr>
        <w:t>电影盛宴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的精彩时刻</w:t>
      </w:r>
      <w:r>
        <w:rPr>
          <w:sz w:val="32"/>
          <w:szCs w:val="32"/>
        </w:rPr>
        <w:t>.doc" rel="alternate" download="614465-</w:t>
      </w:r>
      <w:r>
        <w:rPr>
          <w:sz w:val="32"/>
          <w:szCs w:val="32"/>
        </w:rPr>
        <w:t>电影盛宴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的精彩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