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锦衣卫的传奇少年追风逐梦在明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不像其他任何一本书籍那样装饰华丽，反而是那简陋的封面和粗糙的文字让我感到好奇。打开后，我发现了一个全新的世界，那就是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02v6b5qXAQ7bkj3lOjFpepzLzYswAGoC1_ouuF-q8rpT2NTpLfiEy3wy1yIoDqN.png"&gt;&lt;/p&gt;&lt;p&gt;</w:t>
      </w:r>
      <w:r>
        <w:rPr>
          <w:sz w:val="32"/>
          <w:szCs w:val="32"/>
        </w:rPr>
        <w:t>我是一个平凡的小职员，每天都在无尽的工作中度过。但是，当我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一种前所未有的冒险欲望油然而生。我决定将自己沉浸其中，让心灵飞跃回那个繁荣昌盛、文化古老的时代——明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少年，他因为一次意外，被送到了明朝。他被赐予了成为王爷的一纸诏书，这个少年开始了他在历史长河中的新篇章。他必须学习如何治国安邦，同时也要面对各种复杂的人际关系和政治斗争。在这个过程中，他不断地学习、成长，最终成为了那个时代最受尊敬的人物之一。</w:t>
      </w:r>
      <w:r>
        <w:rPr>
          <w:sz w:val="32"/>
          <w:szCs w:val="32"/>
        </w:rPr>
        <w:t>&lt;/p&gt;&lt;p&gt;&lt;img src="/static-img/xfsd-VJ3FAWiLGJ28eUe8-pzLzYswAGoC1_ouuF-q8rpT2NTpLfiEy3wy1yIoDqN.jpg"&gt;&lt;/p&gt;&lt;p&gt;</w:t>
      </w:r>
      <w:r>
        <w:rPr>
          <w:sz w:val="32"/>
          <w:szCs w:val="32"/>
        </w:rPr>
        <w:t>每当我翻阅这段古老而又神秘的情节，我仿佛可以感受到那份从未有过的心跳加速。我想象着，如果自己真的能够穿越回去，那会是一种怎样的体验？能否真正成为那个时代的一部分？能否影响历史走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只是个梦，而不是现实。而现在，这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它却为我的生活增添了一抹色彩。虽然我仍然是一个现代人，但心中充满了对于过去美好的怀念，也为未来可能发生的事充满期待。</w:t>
      </w:r>
      <w:r>
        <w:rPr>
          <w:sz w:val="32"/>
          <w:szCs w:val="32"/>
        </w:rPr>
        <w:t>&lt;/p&gt;&lt;p&gt;&lt;img src="/static-img/9i5O7BHOvPncejMvTpr2PupzLzYswAGoC1_ouuF-q8rpT2NTpLfiEy3wy1yIoDqN.jpg"&gt;&lt;/p&gt;&lt;p&gt;</w:t>
      </w:r>
      <w:r>
        <w:rPr>
          <w:sz w:val="32"/>
          <w:szCs w:val="32"/>
        </w:rPr>
        <w:t>因此，无论你是否相信“回到明朝当王爷”的说法，只要有一颗求知若渴之心，你就可以通过这样的故事来探索你的内心世界。你也许不会真的变成王爷，但是你一定能够找到属于自己的传奇故事。这就是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部小说，更是一次精神上的旅行。</w:t>
      </w:r>
      <w:r>
        <w:rPr>
          <w:sz w:val="32"/>
          <w:szCs w:val="32"/>
        </w:rPr>
        <w:t>&lt;/p&gt;&lt;p&gt;&lt;a href = "/doc/61447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锦衣卫的传奇少年追风逐梦在明末</w:t>
      </w:r>
      <w:r>
        <w:rPr>
          <w:sz w:val="32"/>
          <w:szCs w:val="32"/>
        </w:rPr>
        <w:t>.doc" rel="alternate" download="61447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锦衣卫的传奇少年追风逐梦在明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