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让他按着我的头给自己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让他按着我的头给自己吃。这个要求听起来有些奇怪，但它背后隐藏的却是对生活的一种特别理解和安排。</w:t>
      </w:r>
      <w:r>
        <w:rPr>
          <w:sz w:val="32"/>
          <w:szCs w:val="32"/>
        </w:rPr>
        <w:t>&lt;/p&gt;&lt;p&gt;&lt;img src="/static-img/VogfRLFhGhxh1Ue9wC66JepzLzYswAGoC1_ouuF-q8rpT2NTpLfiEy3wy1yIoDqN.jpg"&gt;&lt;/p&gt;&lt;p&gt;</w:t>
      </w:r>
      <w:r>
        <w:rPr>
          <w:sz w:val="32"/>
          <w:szCs w:val="32"/>
        </w:rPr>
        <w:t>每天早上，我都习惯了这样的场景。我躺在床上，闭上眼睛，仿佛进入了一个梦境。而站在床边的是我最亲密的朋友——我的助手小李。他总是那么细心地照顾我，让我能有一个安静的时间来调整自己的情绪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按着我的头”，这四个字里藏着一番深意。在繁忙都市的喧嚣中，这是一种放松身心、寻找宁静之道。每当听到这些字眼，我就知道接下来会是一个平静而又充满爱护的小片段。</w:t>
      </w:r>
      <w:r>
        <w:rPr>
          <w:sz w:val="32"/>
          <w:szCs w:val="32"/>
        </w:rPr>
        <w:t>&lt;/p&gt;&lt;p&gt;&lt;img src="/static-img/MlxSQDT54izEqnVPd2G0AepzLzYswAGoC1_ouuF-q8rpT2NTpLfiEy3wy1yIoDqN.jpg"&gt;&lt;/p&gt;&lt;p&gt;</w:t>
      </w:r>
      <w:r>
        <w:rPr>
          <w:sz w:val="32"/>
          <w:szCs w:val="32"/>
        </w:rPr>
        <w:t>小李通常会轻轻地按住我的太阳穴，用他的大拇指温柔地压迫，让那股力道缓缓传递到脑海深处。他知道，那些点压能够帮助驱散疲劳，带给我清醒与活力。不过今天，他没有按照常规操作，而是让我惊讶地发现，他竟然用同样的动作给自己做起了按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小李一脸专注，双手微微颤抖，却始终坚持不懈地为自己服务，我突然意识到，我们之间的情谊已经超越了简单的人际关系，它更像是一种无声的相互尊重和关怀。这份关爱，不仅体现在日常生活中的点滴照料，更体现在我们彼此为对方考虑的举动中。</w:t>
      </w:r>
      <w:r>
        <w:rPr>
          <w:sz w:val="32"/>
          <w:szCs w:val="32"/>
        </w:rPr>
        <w:t>&lt;/p&gt;&lt;p&gt;&lt;img src="/static-img/4NUhoCaDdL31meHQz18_IupzLzYswAGoC1_ouuF-q8rpT2NTpLfiEy3wy1yIoDqN.jpg"&gt;&lt;/p&gt;&lt;p&gt;“</w:t>
      </w:r>
      <w:r>
        <w:rPr>
          <w:sz w:val="32"/>
          <w:szCs w:val="32"/>
        </w:rPr>
        <w:t>给他吃”这个词也许听起来有点儿生硬，但实际上，它代表了一种无条件的支持与付出。在我们的世界里，每个人都是彼此食物所养。我们通过工作、学习、成长等方式，为社会贡献力量，同时，也从社会中获取营养以维持生命力的循环。这正如小李在为别人服务时，也不忘为自己寻求回报——一种精神上的补给，使得我们的心灵得以恢复和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“请你按着我的头给他吃”，不要以为这是一个荒唐或是不可能完成的事情。它可能只是一个人向另一个人表达内心感受的一种方式，一种特殊而独特的情感交流方式。如果你愿意去探索，那么，你将发现，这其实是一扇通往更深层次人际关系之门的一个钥匙。一扇门，可以打开更多关于理解、支持和关爱的话题，从而构建起更加牢固的人脉网络。</w:t>
      </w:r>
      <w:r>
        <w:rPr>
          <w:sz w:val="32"/>
          <w:szCs w:val="32"/>
        </w:rPr>
        <w:t>&lt;/p&gt;&lt;p&gt;&lt;img src="/static-img/jppGvG34I1JEswiV1RaEbepzLzYswAGoC1_ouuF-q8rpT2NTpLfiEy3wy1yIoDqN.jpg"&gt;&lt;/p&gt;&lt;p&gt;&lt;a href = "/doc/614485-</w:t>
      </w:r>
      <w:r>
        <w:rPr>
          <w:sz w:val="32"/>
          <w:szCs w:val="32"/>
        </w:rPr>
        <w:t>主题我让他按着我的头给自己吃</w:t>
      </w:r>
      <w:r>
        <w:rPr>
          <w:sz w:val="32"/>
          <w:szCs w:val="32"/>
        </w:rPr>
        <w:t>.doc" rel="alternate" download="614485-</w:t>
      </w:r>
      <w:r>
        <w:rPr>
          <w:sz w:val="32"/>
          <w:szCs w:val="32"/>
        </w:rPr>
        <w:t>主题我让他按着我的头给自己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