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一篇神秘古典揭秘镜辟天世界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典：揭秘“镜辟天”世界的奇幻故事</w:t>
      </w:r>
      <w:r>
        <w:rPr>
          <w:sz w:val="32"/>
          <w:szCs w:val="32"/>
        </w:rPr>
        <w:t>&lt;/p&gt;&lt;p&gt;&lt;img src="/static-img/ovJK4lBIK0_tXMCrdc3uN-pzLzYswAGoC1_ouuF-q8rpT2NTpLfiEy3wy1yIoDqN.jpg"&gt;&lt;/p&gt;&lt;p&gt;</w:t>
      </w:r>
      <w:r>
        <w:rPr>
          <w:sz w:val="32"/>
          <w:szCs w:val="32"/>
        </w:rPr>
        <w:t>在遥远的古老国度中，有一个传说，讲述了一个名为“镜辟天”的神秘物品，它被誉为能打开通往另一个世界的大门。据说，只要你能够找到这面神奇的镜子，并用它照射到正确的星辰上，就能穿越时空之壁，进入一个充满魔力和未知的领域。在这个领域里，每个人都有可能成为英雄，或是遭遇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镜辟天”，人们流传着许多谜团和传奇，但真正了解它的人极少。这使得寻找这面神奇镜子的冒险者们不断涌现，他们各有各的目的，无论是为了探索未知，还是为了寻求力量，都渴望一睹其真容。</w:t>
      </w:r>
      <w:r>
        <w:rPr>
          <w:sz w:val="32"/>
          <w:szCs w:val="32"/>
        </w:rPr>
        <w:t>&lt;/p&gt;&lt;p&gt;&lt;img src="/static-img/imasMPx4EhOK9jEIM2RifOpzLzYswAGoC1_ouuF-q8rpT2NTpLfiEy3wy1yIoDqN.jpg"&gt;&lt;/p&gt;&lt;p&gt;</w:t>
      </w:r>
      <w:r>
        <w:rPr>
          <w:sz w:val="32"/>
          <w:szCs w:val="32"/>
        </w:rPr>
        <w:t>如果你对这个神话深感兴趣，不妨下载一些与此相关的小说，比如《追忆录》中的那段描述，或是在网络小说社区中搜寻更多关于“镜辟天”的故事。你可以通过搜索引擎或是文学社群平台来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样就可以在家里享受一次时间旅行般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更喜欢实践而非阅读的人来说，你也可以尝试自己创作一篇关于“镜辟天”的故事情节，把想象力的火花点燃，让你的笔下生出无尽的奇迹。无论是作为文字艺术家还是冒险者的身份，你都将成为那个决定历史走向的人。</w:t>
      </w:r>
      <w:r>
        <w:rPr>
          <w:sz w:val="32"/>
          <w:szCs w:val="32"/>
        </w:rPr>
        <w:t>&lt;/p&gt;&lt;p&gt;&lt;img src="/static-img/m-jug7DJedBEt-RpL1qIIepzLzYswAGoC1_ouuF-q8rpT2NTpLfiEy3wy1yIoDqN.jpg"&gt;&lt;/p&gt;&lt;p&gt;</w:t>
      </w:r>
      <w:r>
        <w:rPr>
          <w:sz w:val="32"/>
          <w:szCs w:val="32"/>
        </w:rPr>
        <w:t>所以，如果你已经准备好踏上这样的旅程，那么不必犹豫地去探索一下网上的资源，看看是否能找到有关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mirror&amp;#34;</w:t>
      </w:r>
      <w:r>
        <w:rPr>
          <w:sz w:val="32"/>
          <w:szCs w:val="32"/>
        </w:rPr>
        <w:t>等词汇相似的内容吧。记住，一切开始于你的想象力，而结束于你的勇气。</w:t>
      </w:r>
      <w:r>
        <w:rPr>
          <w:sz w:val="32"/>
          <w:szCs w:val="32"/>
        </w:rPr>
        <w:t>&lt;/p&gt;&lt;p&gt;&lt;a href = "/doc/614502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篇神秘古典揭秘镜辟天世界的奇幻故事</w:t>
      </w:r>
      <w:r>
        <w:rPr>
          <w:sz w:val="32"/>
          <w:szCs w:val="32"/>
        </w:rPr>
        <w:t>.doc" rel="alternate" download="614502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篇神秘古典揭秘镜辟天世界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