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义揭秘古代女性坚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妇少洁高义：揭秘古代女性坚贞的故事</w:t>
      </w:r>
      <w:r>
        <w:rPr>
          <w:sz w:val="32"/>
          <w:szCs w:val="32"/>
        </w:rPr>
        <w:t>&lt;/p&gt;&lt;p&gt;&lt;img src="/static-img/--240hi2_K5YXSiAJFMNiEZ7LHPi5EKkBpPcySXb2vU3iXSzorZxc3AvPl31vTb3.jpg"&gt;&lt;/p&gt;&lt;p&gt;</w:t>
      </w:r>
      <w:r>
        <w:rPr>
          <w:sz w:val="32"/>
          <w:szCs w:val="32"/>
        </w:rPr>
        <w:t>在中国历史的长河中，有许多关于女性坚贞不屈的传说，白居易的小说《完整版白妇少洁高义》就是其中一部生动而感人的作品。这个故事讲述了一个名叫白家的女儿被强行嫁给了一个年轻有为但性格暴躁的男子，后来她因为丈夫出轨而遭到了丈夫和他的情人联合对她的迫害，最终却展现出了她内心深处的坚韧与高尚。</w:t>
      </w:r>
      <w:r>
        <w:rPr>
          <w:sz w:val="32"/>
          <w:szCs w:val="32"/>
        </w:rPr>
        <w:t>&lt;/p&gt;&lt;p&gt;</w:t>
      </w:r>
      <w:r>
        <w:rPr>
          <w:sz w:val="32"/>
          <w:szCs w:val="32"/>
        </w:rPr>
        <w:t>首先，这个故事中的主角白家女是位聪明伶俐、美丽多才的人，她在家庭中受到父亲和母亲的大力支持，在社会上又拥有良好的教育背景，因此她的智慧和勇气使得她面对困境时能够冷静思考，不轻易放弃自己的尊严。在婚姻关系出现问题时，她并没有选择逃避或自我妥协，而是用自己的智慧和勇气去应对这些挑战。</w:t>
      </w:r>
      <w:r>
        <w:rPr>
          <w:sz w:val="32"/>
          <w:szCs w:val="32"/>
        </w:rPr>
        <w:t>&lt;/p&gt;&lt;p&gt;&lt;img src="/static-img/n91I68sDqiAkD1pULb0cckZ7LHPi5EKkBpPcySXb2vU3iXSzorZxc3AvPl31vTb3.jpg"&gt;&lt;/p&gt;&lt;p&gt;</w:t>
      </w:r>
      <w:r>
        <w:rPr>
          <w:sz w:val="32"/>
          <w:szCs w:val="32"/>
        </w:rPr>
        <w:t>其次，小说中描绘了当时社会对于女性的地位低下，这种偏见使得很多女性无法发挥自己应有的价值。但是主人公却凭借着自身的一些特殊技能，比如书法、琴艺等，以此来保护自己免受侵犯，同时也展现出一种超越时代限制的独立精神。</w:t>
      </w:r>
      <w:r>
        <w:rPr>
          <w:sz w:val="32"/>
          <w:szCs w:val="32"/>
        </w:rPr>
        <w:t>&lt;/p&gt;&lt;p&gt;</w:t>
      </w:r>
      <w:r>
        <w:rPr>
          <w:sz w:val="32"/>
          <w:szCs w:val="32"/>
        </w:rPr>
        <w:t>再者，这个故事还展示了一种古代女子对于爱情与忠诚的追求。她虽然遭遇到了极大的磨难，但依然保持着对丈夫最初相爱时的心态，对于他的一切都怀有一份执着。这种爱意无疑体现了一种非常纯粹的情感，也让读者看到了人类之所以伟大的一部分——即使在最艰苦的情况下也不放弃真挚的情感追求。</w:t>
      </w:r>
      <w:r>
        <w:rPr>
          <w:sz w:val="32"/>
          <w:szCs w:val="32"/>
        </w:rPr>
        <w:t>&lt;/p&gt;&lt;p&gt;&lt;img src="/static-img/oYZpWZlwe1dyFo3AsdyKO0Z7LHPi5EKkBpPcySXb2vU3iXSzorZxc3AvPl31vTb3.jpg"&gt;&lt;/p&gt;&lt;p&gt;</w:t>
      </w:r>
      <w:r>
        <w:rPr>
          <w:sz w:val="32"/>
          <w:szCs w:val="32"/>
        </w:rPr>
        <w:t>此外，小说通过描写主人公如何处理复杂的人际关系，以及如何在逆境中找到自我救赎之路，让我们可以更加深刻地理解那些身处困境中的普通人，是怎样通过自己的努力去改变命运。而这正是一本优秀文学作品应该具备的情怀，它不仅仅是一个简单的事实叙述，更是在传递一种精神力量，一种可以激励人们前行的人生信念。</w:t>
      </w:r>
      <w:r>
        <w:rPr>
          <w:sz w:val="32"/>
          <w:szCs w:val="32"/>
        </w:rPr>
        <w:t>&lt;/p&gt;&lt;p&gt;</w:t>
      </w:r>
      <w:r>
        <w:rPr>
          <w:sz w:val="32"/>
          <w:szCs w:val="32"/>
        </w:rPr>
        <w:t>最后，《完整版白妇少洁高义》还反映了作者对于那个时代社会观念的一番抒情。在文言文风格下的笔触里，我们能感觉到作者对于那段历史所持有的批判眼光以及同情心。这部作品不仅是一个关于个人悲欢离合的小说，更是一本探讨社会道德、文化心理学的小册子，它以独特的手法将读者带入那个充满矛盾与戏剧性的时代世界，使我们从不同的视角去审视现代生活中的各种问题，并从中汲取营养，为我们的灵魂注入新的活力。</w:t>
      </w:r>
      <w:r>
        <w:rPr>
          <w:sz w:val="32"/>
          <w:szCs w:val="32"/>
        </w:rPr>
        <w:t>&lt;/p&gt;&lt;p&gt;&lt;img src="/static-img/CWGoVsmjsvg-ZlDEcF3yG0Z7LHPi5EKkBpPcySXb2vU3iXSzorZxc3AvPl31vTb3.jpg"&gt;&lt;/p&gt;&lt;p&gt;&lt;a href = "/doc/614507-</w:t>
      </w:r>
      <w:r>
        <w:rPr>
          <w:sz w:val="32"/>
          <w:szCs w:val="32"/>
        </w:rPr>
        <w:t>白妇少洁高义揭秘古代女性坚贞的故事</w:t>
      </w:r>
      <w:r>
        <w:rPr>
          <w:sz w:val="32"/>
          <w:szCs w:val="32"/>
        </w:rPr>
        <w:t>.doc" rel="alternate" download="614507-</w:t>
      </w:r>
      <w:r>
        <w:rPr>
          <w:sz w:val="32"/>
          <w:szCs w:val="32"/>
        </w:rPr>
        <w:t>白妇少洁高义揭秘古代女性坚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