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师与食客高级餐厅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级餐厅的对决中，谁才是真正的赢家？</w:t>
      </w:r>
      <w:r>
        <w:rPr>
          <w:sz w:val="32"/>
          <w:szCs w:val="32"/>
        </w:rPr>
        <w:t>&lt;/p&gt;&lt;p&gt;&lt;img src="/static-img/P7ldvUfL5B7J3tqolMiqlZnjOhtBWaiEPWMMv4ZGHcviGCDQCOaZamn05aeDMOow.jpg"&gt;&lt;/p&gt;&lt;p&gt;</w:t>
      </w:r>
      <w:r>
        <w:rPr>
          <w:sz w:val="32"/>
          <w:szCs w:val="32"/>
        </w:rPr>
        <w:t>在这家以美食闻名的高级餐厅里，有两个人物，他们各自扮演着不同的角色。一个是在上面吃，而另一个则是在下面做那个。他们之间存在一种微妙而又精妙的关系，这种关系让人既感到好奇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互相依存，但又不曾直接交集吗？</w:t>
      </w:r>
      <w:r>
        <w:rPr>
          <w:sz w:val="32"/>
          <w:szCs w:val="32"/>
        </w:rPr>
        <w:t>&lt;/p&gt;&lt;p&gt;&lt;img src="/static-img/f0aioPSSv9TDqmeQPPifq5njOhtBWaiEPWMMv4ZGHcviGCDQCOaZamn05aeDMOow.jpg"&gt;&lt;/p&gt;&lt;p&gt;</w:t>
      </w:r>
      <w:r>
        <w:rPr>
          <w:sz w:val="32"/>
          <w:szCs w:val="32"/>
        </w:rPr>
        <w:t>厨师和食客，在这个场景中扮演着不可或缺的角色。厨师手中的刀光闪烁，随着他熟练的手法将新鲜蔬菜、肉类和海鲜变换成一道道令人垂涎三尺的佳肴。而食客，则是品尝这些美味佳肴的人，他们用自己的味蕾来评判每一道菜是否达到了完美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们如何将简单原料转化为艺术品？</w:t>
      </w:r>
      <w:r>
        <w:rPr>
          <w:sz w:val="32"/>
          <w:szCs w:val="32"/>
        </w:rPr>
        <w:t>&lt;/p&gt;&lt;p&gt;&lt;img src="/static-img/vCs3UulTZbpeqxJl83ZgKZnjOhtBWaiEPWMMv4ZGHcviGCDQCOaZamn05aeDMOow.jpg"&gt;&lt;/p&gt;&lt;p&gt;</w:t>
      </w:r>
      <w:r>
        <w:rPr>
          <w:sz w:val="32"/>
          <w:szCs w:val="32"/>
        </w:rPr>
        <w:t>在厨房里，每一次炒制都是一次艺术创作过程。一位资深大师，他的手法简洁而优雅，每一次翻炒都像是舞蹈般流畅。他使用各种秘制调料，让每一口饭都能带给人不同的感受，从香甜到辣味，从清淡到复杂，他用他的技术把所有原材料提升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客们如何用舌尖体验世界之美？</w:t>
      </w:r>
      <w:r>
        <w:rPr>
          <w:sz w:val="32"/>
          <w:szCs w:val="32"/>
        </w:rPr>
        <w:t>&lt;/p&gt;&lt;p&gt;&lt;img src="/static-img/txfUxmEeYqmQDO3HgjjeAJnjOhtBWaiEPWMMv4ZGHcviGCDQCOaZamn05aeDMOow.jpg"&gt;&lt;/p&gt;&lt;p&gt;</w:t>
      </w:r>
      <w:r>
        <w:rPr>
          <w:sz w:val="32"/>
          <w:szCs w:val="32"/>
        </w:rPr>
        <w:t>坐在餐桌旁，一位细腻的情侣，她眼睛闪闪发亮地看着前方，那里的每一口都是她与爱人的共同记忆。她轻轻咀嚼着那片刻间最珍贵的心灵触动——那是由千万个小心翼翼堆砌起来的一座城堡。在她的眼中，每一口饭都是生命的一部分，是情感交流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无更深层次的情感纽带？</w:t>
      </w:r>
      <w:r>
        <w:rPr>
          <w:sz w:val="32"/>
          <w:szCs w:val="32"/>
        </w:rPr>
        <w:t>&lt;/p&gt;&lt;p&gt;&lt;img src="/static-img/cc7LLzZU-tGpuFWMD-SIkZnjOhtBWaiEPWMMv4ZGHcviGCDQCOaZamn05aeDMOow.jpeg"&gt;&lt;/p&gt;&lt;p&gt;</w:t>
      </w:r>
      <w:r>
        <w:rPr>
          <w:sz w:val="32"/>
          <w:szCs w:val="32"/>
        </w:rPr>
        <w:t>虽然看似只有两个角色，但是实际上，这是一个包含了无数故事和情感的空间。在这里，不仅仅是身体上的饥饿被填补，更重要的是精神上的渴望得到满足。每一次点单，都可能涉及到对过去、现在甚至未来的回忆；每一次品尝，都可能激起人们对于生活本质意义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创造了怎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在上面吃，而另一个在下面做那个时，发生了什么呢？这是一个关于理解与尊重、合作与共鸣的小故事。这不仅仅是一个简单的事实描述，它背后隐藏的是人类社会最高尚的情感联系——同理心。当我们坐下来享受我们的晚餐时，我们也许会发现，就像那些默默工作于我们身后的厨师一样，我们自己也正在不知不觉地参与到这个关于生命意义的大戏中去。</w:t>
      </w:r>
      <w:r>
        <w:rPr>
          <w:sz w:val="32"/>
          <w:szCs w:val="32"/>
        </w:rPr>
        <w:t>&lt;/p&gt;&lt;p&gt;&lt;a href = "/doc/614519-</w:t>
      </w:r>
      <w:r>
        <w:rPr>
          <w:sz w:val="32"/>
          <w:szCs w:val="32"/>
        </w:rPr>
        <w:t>厨师与食客高级餐厅的精彩对决</w:t>
      </w:r>
      <w:r>
        <w:rPr>
          <w:sz w:val="32"/>
          <w:szCs w:val="32"/>
        </w:rPr>
        <w:t>.doc" rel="alternate" download="614519-</w:t>
      </w:r>
      <w:r>
        <w:rPr>
          <w:sz w:val="32"/>
          <w:szCs w:val="32"/>
        </w:rPr>
        <w:t>厨师与食客高级餐厅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