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首辅大人</w:t>
      </w:r>
      <w:r>
        <w:rPr>
          <w:sz w:val="48"/>
          <w:szCs w:val="48"/>
        </w:rPr>
        <w:t>1V2-</w:t>
      </w:r>
      <w:r>
        <w:rPr>
          <w:sz w:val="48"/>
          <w:szCs w:val="48"/>
        </w:rPr>
        <w:t>风云变幻首辅大人独自应对逆袭与阴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代的朝廷中，首辅大人往往是最为尊贵、权势滔天的人物。在他们的背后，不乏复杂的政治斗争和个人恩怨。以下是一些关于“首辅大人</w:t>
      </w:r>
      <w:r>
        <w:rPr>
          <w:sz w:val="32"/>
          <w:szCs w:val="32"/>
        </w:rPr>
        <w:t>1V2”</w:t>
      </w:r>
      <w:r>
        <w:rPr>
          <w:sz w:val="32"/>
          <w:szCs w:val="32"/>
        </w:rPr>
        <w:t>的故事，它们展示了在逆境与阴谋中，如何才能站稳脚跟。</w:t>
      </w:r>
      <w:r>
        <w:rPr>
          <w:sz w:val="32"/>
          <w:szCs w:val="32"/>
        </w:rPr>
        <w:t>&lt;/p&gt;&lt;p&gt;&lt;img src="/static-img/maPmak9g6F27OyZJwKp8vSo7GdB_U4dZsckuKIS13VN95Ze51HaMTqJasFhNjlDG.jpg"&gt;&lt;/p&gt;&lt;p&gt;</w:t>
      </w:r>
      <w:r>
        <w:rPr>
          <w:sz w:val="32"/>
          <w:szCs w:val="32"/>
        </w:rPr>
        <w:t>第一则：忠诚与智慧</w:t>
      </w:r>
      <w:r>
        <w:rPr>
          <w:sz w:val="32"/>
          <w:szCs w:val="32"/>
        </w:rPr>
        <w:t>&lt;/p&gt;&lt;p&gt;</w:t>
      </w:r>
      <w:r>
        <w:rPr>
          <w:sz w:val="32"/>
          <w:szCs w:val="32"/>
        </w:rPr>
        <w:t>曾有一位名叫李明的首辅大人，他以其卓绝的治国能力和坚定的正义感闻名遐迩。但就在他即将达成一项重大的改革目标时，却遭到了一派大臣联合反对。面对压力，李明并没有慌乱，而是利用这个机会展现了他的智慧。他通过巧妙地安排会议议程，让那些反对的声音自己暴露了不当行为，最终赢得了更多人的支持。</w:t>
      </w:r>
      <w:r>
        <w:rPr>
          <w:sz w:val="32"/>
          <w:szCs w:val="32"/>
        </w:rPr>
        <w:t>&lt;/p&gt;&lt;p&gt;&lt;img src="/static-img/Ai0GHSGN9S4Ki8ION6RsMyo7GdB_U4dZsckuKIS13VPcq3rqp2TkGpEdLz9PszBpNPcYf232yPqPADjIvaT79QcoBeAY6UYaXODP_2LTy1iP1CpOwxlVUeBwbb7A4RV3Q9DFbyWfaPK3g5ORHDImvzmXV3IXDoBIPa5WMFCDOFUMzvhDe_sTXLGxv2Coyj0yjL9HpmgB5YlfTxWTlQLRsg.jpg"&gt;&lt;/p&gt;&lt;p&gt;</w:t>
      </w:r>
      <w:r>
        <w:rPr>
          <w:sz w:val="32"/>
          <w:szCs w:val="32"/>
        </w:rPr>
        <w:t>第二则：勇气与决断</w:t>
      </w:r>
      <w:r>
        <w:rPr>
          <w:sz w:val="32"/>
          <w:szCs w:val="32"/>
        </w:rPr>
        <w:t>&lt;/p&gt;&lt;p&gt;</w:t>
      </w:r>
      <w:r>
        <w:rPr>
          <w:sz w:val="32"/>
          <w:szCs w:val="32"/>
        </w:rPr>
        <w:t>有位首辅名字叫张伟，他在处理一场重大外患时表现出了非凡的勇气和决断。当时，一支强大的敌军正在边界附近集结，其目的显而易见——要打败张伟，并占领我们国家。这位首辅大人并不犹豫，他立即召集部下讨论战略，并亲自率领军队出征。在激烈战斗之后，张伟不仅保卫了国家，还成功击败了敌人，从此成为了一代英豪。</w:t>
      </w:r>
      <w:r>
        <w:rPr>
          <w:sz w:val="32"/>
          <w:szCs w:val="32"/>
        </w:rPr>
        <w:t>&lt;/p&gt;&lt;p&gt;&lt;img src="/static-img/aJ47n-qpxYfnlQi_GwIkFCo7GdB_U4dZsckuKIS13VPcq3rqp2TkGpEdLz9PszBpNPcYf232yPqPADjIvaT79QcoBeAY6UYaXODP_2LTy1iP1CpOwxlVUeBwbb7A4RV3Q9DFbyWfaPK3g5ORHDImvzmXV3IXDoBIPa5WMFCDOFUMzvhDe_sTXLGxv2Coyj0yjL9HpmgB5YlfTxWTlQLRsg.jpg"&gt;&lt;/p&gt;&lt;p&gt;</w:t>
      </w:r>
      <w:r>
        <w:rPr>
          <w:sz w:val="32"/>
          <w:szCs w:val="32"/>
        </w:rPr>
        <w:t>第三则：策略与计谋</w:t>
      </w:r>
      <w:r>
        <w:rPr>
          <w:sz w:val="32"/>
          <w:szCs w:val="32"/>
        </w:rPr>
        <w:t>&lt;/p&gt;&lt;p&gt;</w:t>
      </w:r>
      <w:r>
        <w:rPr>
          <w:sz w:val="32"/>
          <w:szCs w:val="32"/>
        </w:rPr>
        <w:t>最后一个故事发生在宋朝，那里的首辅大人的名字叫王安。他面临着两股不同的势力争夺朝政的大戏。一方面，有个宠冠门庭若市的小皇帝倾心于某个年轻有才华却野心勃勃的大臣；另一方面，则是一群久经沙场、经验丰富但被边缘化的大臣，他们渴望恢复自己的影响力。王安精通兵法，对这两种力量都深知其不足之处。他巧妙地利用这些信息，将小皇帝所信任的大臣引入误区，同时又给予老资格大臣一些台阶，以缓解他们的情绪，最终平衡了内阁中的力量，使朝政更加稳定。</w:t>
      </w:r>
      <w:r>
        <w:rPr>
          <w:sz w:val="32"/>
          <w:szCs w:val="32"/>
        </w:rPr>
        <w:t>&lt;/p&gt;&lt;p&gt;&lt;img src="/static-img/KcrZ78PWB4A1hKxbhl5RHSo7GdB_U4dZsckuKIS13VPcq3rqp2TkGpEdLz9PszBpNPcYf232yPqPADjIvaT79QcoBeAY6UYaXODP_2LTy1iP1CpOwxlVUeBwbb7A4RV3Q9DFbyWfaPK3g5ORHDImvzmXV3IXDoBIPa5WMFCDOFUMzvhDe_sTXLGxv2Coyj0yjL9HpmgB5YlfTxWTlQLRsg.jpg"&gt;&lt;/p&gt;&lt;p&gt;</w:t>
      </w:r>
      <w:r>
        <w:rPr>
          <w:sz w:val="32"/>
          <w:szCs w:val="32"/>
        </w:rPr>
        <w:t>以上三则例子虽然都是虚构，但它们体现了一般规律，即在风云变幻中，只有人类智慧和勇敢能够让“首輔大人”</w:t>
      </w:r>
      <w:r>
        <w:rPr>
          <w:sz w:val="32"/>
          <w:szCs w:val="32"/>
        </w:rPr>
        <w:t>1V2</w:t>
      </w:r>
      <w:r>
        <w:rPr>
          <w:sz w:val="32"/>
          <w:szCs w:val="32"/>
        </w:rPr>
        <w:t>取得胜利。而且，这样的故事也常常源自真实历史事件，我们从中学到了许多关于领导力的宝贵教训。</w:t>
      </w:r>
      <w:r>
        <w:rPr>
          <w:sz w:val="32"/>
          <w:szCs w:val="32"/>
        </w:rPr>
        <w:t>&lt;/p&gt;&lt;p&gt;&lt;a href = "/doc/614529-</w:t>
      </w:r>
      <w:r>
        <w:rPr>
          <w:sz w:val="32"/>
          <w:szCs w:val="32"/>
        </w:rPr>
        <w:t>首辅大人</w:t>
      </w:r>
      <w:r>
        <w:rPr>
          <w:sz w:val="32"/>
          <w:szCs w:val="32"/>
        </w:rPr>
        <w:t>1V2-</w:t>
      </w:r>
      <w:r>
        <w:rPr>
          <w:sz w:val="32"/>
          <w:szCs w:val="32"/>
        </w:rPr>
        <w:t>风云变幻首辅大人独自应对逆袭与阴谋</w:t>
      </w:r>
      <w:r>
        <w:rPr>
          <w:sz w:val="32"/>
          <w:szCs w:val="32"/>
        </w:rPr>
        <w:t>.doc" rel="alternate" download="614529-</w:t>
      </w:r>
      <w:r>
        <w:rPr>
          <w:sz w:val="32"/>
          <w:szCs w:val="32"/>
        </w:rPr>
        <w:t>首辅大人</w:t>
      </w:r>
      <w:r>
        <w:rPr>
          <w:sz w:val="32"/>
          <w:szCs w:val="32"/>
        </w:rPr>
        <w:t>1V2-</w:t>
      </w:r>
      <w:r>
        <w:rPr>
          <w:sz w:val="32"/>
          <w:szCs w:val="32"/>
        </w:rPr>
        <w:t>风云变幻首辅大人独自应对逆袭与阴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