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爱情与背叛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恋的情感深度</w:t>
      </w:r>
      <w:r>
        <w:rPr>
          <w:sz w:val="32"/>
          <w:szCs w:val="32"/>
        </w:rPr>
        <w:t>&lt;/p&gt;&lt;p&gt;&lt;img src="/static-img/LniIwUAtb9GDOq2RbK9DhH75fsAZz_cM5w1MuCov0eaBaT1vP8bIpGozzE-y6mxP.jpg"&gt;&lt;/p&gt;&lt;p&gt;</w:t>
      </w:r>
      <w:r>
        <w:rPr>
          <w:sz w:val="32"/>
          <w:szCs w:val="32"/>
        </w:rPr>
        <w:t>前妻的情感对于男性而言，往往是一种无法割舍的羁绊。无论是过去共同度过的日子、共享的欢笑或是面对困难时互相扶持的心灵纽带，这些都是不易被忘却的记忆。这种深厚的情感往往使得人在再次遇见时，容易陷入旧情人的怀抱，不禁想要重新开始那段曾经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自我反思</w:t>
      </w:r>
      <w:r>
        <w:rPr>
          <w:sz w:val="32"/>
          <w:szCs w:val="32"/>
        </w:rPr>
        <w:t>&lt;/p&gt;&lt;p&gt;&lt;img src="/static-img/zzcK1t0z_g1SV3bs3owR8n75fsAZz_cM5w1MuCov0eaozIY2mNoPypTu2C3oefEbr9mhevyzPS69GdU7DfJNjY_5pCKkA_EqEeJufA9zP5FH8C1YzPrao5iPz-QeSRt5.jpg"&gt;&lt;/p&gt;&lt;p&gt;</w:t>
      </w:r>
      <w:r>
        <w:rPr>
          <w:sz w:val="32"/>
          <w:szCs w:val="32"/>
        </w:rPr>
        <w:t>但当现实中的另一半出现，他们可能会发现自己的心已经不完全属于前妻了。这时候，便显现出一种矛盾——一方面是对前妻依然有着浓厚的情感；另一方面，又必须面对现实中的责任和未来。在这个过程中，人们常常会进行自我反思，为何会回到一个既已结束的事业，而忽视了眼前的伴侣和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&lt;img src="/static-img/9437UH3UUxc7064WGNk4c375fsAZz_cM5w1MuCov0eaozIY2mNoPypTu2C3oefEbr9mhevyzPS69GdU7DfJNjY_5pCKkA_EqEeJufA9zP5FH8C1YzPrao5iPz-QeSRt5.jpg"&gt;&lt;/p&gt;&lt;p&gt;</w:t>
      </w:r>
      <w:r>
        <w:rPr>
          <w:sz w:val="32"/>
          <w:szCs w:val="32"/>
        </w:rPr>
        <w:t>在决定是否继续这段缠恋时，每个人都需要做出艰难而痛苦的人生选择。爱情本身就是一种风险，因为它涉及到真诚和信任。但忠诚则更为重要，它代表着承诺和稳定。如果一个人能够在爱与忠诚之间找到平衡点，那么即便是在回头路上，也能以更加成熟和明智的心态来处理这些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角色转变</w:t>
      </w:r>
      <w:r>
        <w:rPr>
          <w:sz w:val="32"/>
          <w:szCs w:val="32"/>
        </w:rPr>
        <w:t>&lt;/p&gt;&lt;p&gt;&lt;img src="/static-img/8rKJ7brQdYXC7l5d2V1b8H75fsAZz_cM5w1MuCov0eaozIY2mNoPypTu2C3oefEbr9mhevyzPS69GdU7DfJNjY_5pCKkA_EqEeJufA9zP5FH8C1YzPrao5iPz-QeSRt5.jpg"&gt;&lt;/p&gt;&lt;p&gt;</w:t>
      </w:r>
      <w:r>
        <w:rPr>
          <w:sz w:val="32"/>
          <w:szCs w:val="32"/>
        </w:rPr>
        <w:t>有时候，即使两人决定分手，但前妻仍然扮演着重要角色。她可能成为孩子们生活中的关键人物，或许还因为某些原因需要持续参与男方生活的一部分。这时候，她不仅仅是一个过去的伴侣，更成为了家庭成员之一，在许多情况下，她的地位甚至超过了新的伴侣，这样的关系结构极其复杂，对所有人来说都是挑战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影响心理状态</w:t>
      </w:r>
      <w:r>
        <w:rPr>
          <w:sz w:val="32"/>
          <w:szCs w:val="32"/>
        </w:rPr>
        <w:t>&lt;/p&gt;&lt;p&gt;&lt;img src="/static-img/Gw5ykH24g-aoS5Ger4IBEn75fsAZz_cM5w1MuCov0eaozIY2mNoPypTu2C3oefEbr9mhevyzPS69GdU7DfJNjY_5pCKkA_EqEeJufA9zP5FH8C1YzPrao5iPz-QeSRt5.jpg"&gt;&lt;/p&gt;&lt;p&gt;</w:t>
      </w:r>
      <w:r>
        <w:rPr>
          <w:sz w:val="32"/>
          <w:szCs w:val="32"/>
        </w:rPr>
        <w:t>社会上的期望也同样影响着人们的心理状态。在一些传统文化中，对于离婚者重归于好又没有特别负面的评价。而在其他地方，则可能存在较多社会压力，如担心被批评或者社会歧视等。这些外界因素都会影响个人的内心世界，使得他们更加犹豫或坚决地走向某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如何选择，都要确保自己能够保持心理健康。这包括寻求专业帮助、学会表达自己的感情，以及建立起独立性，以免让任何一段关系控制你的幸福。当我们将注意力放在自身成长上时，我们就更有能力应对那些令人迷茫的情况，并从中汲取教训，为将来的自己做好准备。</w:t>
      </w:r>
      <w:r>
        <w:rPr>
          <w:sz w:val="32"/>
          <w:szCs w:val="32"/>
        </w:rPr>
        <w:t>&lt;/p&gt;&lt;p&gt;&lt;a href = "/doc/614531-</w:t>
      </w:r>
      <w:r>
        <w:rPr>
          <w:sz w:val="32"/>
          <w:szCs w:val="32"/>
        </w:rPr>
        <w:t>缠恋前妻爱情与背叛的复杂纠葛</w:t>
      </w:r>
      <w:r>
        <w:rPr>
          <w:sz w:val="32"/>
          <w:szCs w:val="32"/>
        </w:rPr>
        <w:t>.doc" rel="alternate" download="614531-</w:t>
      </w:r>
      <w:r>
        <w:rPr>
          <w:sz w:val="32"/>
          <w:szCs w:val="32"/>
        </w:rPr>
        <w:t>缠恋前妻爱情与背叛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